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color w:val="000000"/>
        </w:rPr>
      </w:pPr>
      <w:r>
        <w:rPr>
          <w:i/>
        </w:rPr>
        <w:t>от 12.11.2014 № 47/5 «Об установлении тарифов на питьевую воду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5 «Об установлении тарифов на питьевую воду» следующие изменения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sz w:val="28"/>
          <w:szCs w:val="28"/>
        </w:rPr>
        <w:t>ЗАО «Муром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11 руб. 17 коп. за 1 куб.м (без учета НДС);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1 руб. 95 коп. за 1 куб.м (без учета НДС)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11 руб. 95 коп. за 1 куб.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2 руб. 32 коп. за 1 куб.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2 руб. 32 коп. за 1 куб.м (без учета НД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3 руб. 21 коп. за 1 куб.м (без учета НДС)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я №№ 1-2 к постановлению в следующей редакции согласно приложениям №№ 1- 2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</w:rPr>
        <w:tab/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9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Муром» 602253 г. Муром, проезд Кирова, д.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3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7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9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25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9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питьевая вода)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9"/>
        <w:gridCol w:w="982"/>
        <w:gridCol w:w="1872"/>
        <w:gridCol w:w="1951"/>
        <w:gridCol w:w="1680"/>
      </w:tblGrid>
      <w:tr>
        <w:trPr>
          <w:trHeight w:val="10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ЗАО «Муром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3,1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4</w:t>
            </w:r>
          </w:p>
        </w:tc>
      </w:tr>
      <w:tr>
        <w:trPr>
          <w:trHeight w:val="7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4</w:t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4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1T16:43:00Z</cp:lastPrinted>
  <dcterms:modified xsi:type="dcterms:W3CDTF">2015-12-05T05:57:00Z</dcterms:modified>
  <cp:revision>156</cp:revision>
  <dc:subject/>
  <dc:title>О  тарифах  на  тепловую энергию</dc:title>
</cp:coreProperties>
</file>