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26.01.2017</w:t>
        <w:tab/>
        <w:tab/>
        <w:tab/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ого объекта культурного наследия «Дом Тагунова» (Владимирская область, город Муром, ул. К. Маркса, д.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4:02:00Z</dcterms:modified>
  <cp:revision>5</cp:revision>
  <dc:subject/>
  <dc:title>Вносится Губернатором</dc:title>
</cp:coreProperties>
</file>