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8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и техническ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kern w:val="2"/>
          <w:sz w:val="28"/>
          <w:szCs w:val="20"/>
        </w:rPr>
        <w:t>Внести в постановление департамента цен и тарифов администрации Владимирской области от 12.11.2014 № 47/8 «Об установлении тарифов на питьевую воду и техническую воду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1.1. Изложить пункты 2 и 3 постановления в следующей редакци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«2.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 xml:space="preserve">для </w:t>
        <w:br/>
        <w:t>АО «Муромский приборостроительный завод» с календарной разбивкой: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08 руб.14 коп. за 1 куб.м (без учета НДС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3 руб. 47 коп. за 1 куб.м (без учета НДС);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47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4 руб. 95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4 руб. 95 коп. за 1 куб.м (без учета НДС);</w:t>
      </w:r>
    </w:p>
    <w:p>
      <w:pPr>
        <w:pStyle w:val="31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 xml:space="preserve">3. Установить и ввести в действие тарифы на техническую воду для               АО «Муромский приборостроительный завод» с календарной разбивкой: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16 руб. 70 коп. за 1 куб.м (без учета НДС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8 руб. 48 коп. за 1 куб.м (без учета НДС);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8 руб. 48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9 руб. 51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9 руб. 51 коп. за 1 куб.м (без учета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  <w:highlight w:val="red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0 руб. 25 коп. за 1 куб.м (без учета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2.</w:t>
        <w:tab/>
        <w:t xml:space="preserve"> Изложить приложения №№ 1, 2 к постановлению в следующей редакции согласно приложениям №№ 1,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 (питьев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уромский приборостроительный завод» 602205 г Муром, Отделение почтовой связи «Вербовски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., ул. Каманина, д.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8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28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270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0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МУП ПЖРЭП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2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4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2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774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55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 (техническ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уромский приборостроительный завод» 602205 г Муром, Отделение почтовой связи «Вербовски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., ул. Каманина, д.3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 – пункт 3.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МУП ПЖРЭП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дельный расход электрической энергии, </w:t>
            </w:r>
            <w:r>
              <w:rPr>
                <w:bCs/>
                <w:vertAlign w:val="superscript"/>
              </w:rPr>
              <w:t>потребляемой</w:t>
            </w:r>
            <w:r>
              <w:rPr>
                <w:bCs/>
              </w:rPr>
              <w:t xml:space="preserve">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9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2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4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3T11:46:00Z</cp:lastPrinted>
  <dcterms:modified xsi:type="dcterms:W3CDTF">2016-12-05T18:33:00Z</dcterms:modified>
  <cp:revision>158</cp:revision>
  <dc:subject/>
  <dc:title>О  тарифах  на  тепловую энергию</dc:title>
</cp:coreProperties>
</file>