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/>
      </w:pPr>
      <w:r>
        <w:rPr/>
        <w:t>«11» декабря 2015 г.                                                                                         № 13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департаментом образования администрации Владимирской области государственной услуги по социальной поддержке детей-сирот и детей, оставшихся без попечения родителей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департаментом образования администрации Владимирской области государственной услуги по социальной поддержке детей-сирот и детей, оставшихся без попечения родите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3:23:00Z</cp:lastPrinted>
  <dcterms:modified xsi:type="dcterms:W3CDTF">2015-12-16T07:29:00Z</dcterms:modified>
  <cp:revision>125</cp:revision>
  <dc:subject/>
  <dc:title>АДМИНИСТРАЦИЯ  ВЛАДИМИРСКОЙ  ОБЛАСТИ</dc:title>
</cp:coreProperties>
</file>