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4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5/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>от 22.06.2017 № 21/1</w:t>
      </w:r>
    </w:p>
    <w:p>
      <w:pPr>
        <w:pStyle w:val="31"/>
        <w:spacing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</w:t>
      </w:r>
      <w:r>
        <w:rPr>
          <w:bCs/>
          <w:sz w:val="28"/>
          <w:lang w:val="ru-RU"/>
        </w:rPr>
        <w:t xml:space="preserve">изменения </w:t>
      </w:r>
      <w:r>
        <w:rPr>
          <w:bCs/>
          <w:sz w:val="28"/>
        </w:rPr>
        <w:t xml:space="preserve">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>/1 «Об установлении тарифов на питьевую воду»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997" w:hanging="1288"/>
        <w:jc w:val="both"/>
        <w:rPr>
          <w:bCs/>
          <w:sz w:val="28"/>
        </w:rPr>
      </w:pPr>
      <w:r>
        <w:rPr>
          <w:bCs/>
          <w:sz w:val="28"/>
        </w:rPr>
        <w:t>Изложить пункт 2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bCs/>
          <w:sz w:val="28"/>
          <w:lang w:val="ru-RU"/>
        </w:rPr>
        <w:t>МУП «Меленкиводхоз»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- с 01.07.2017 по 31.12.2017 – в размере 42 руб. 60 коп. за 1 куб. м (без учета НДС); для населения в размере 50 руб. 27 коп. за 1 куб. м (с учетом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- с 01.01.2018 по 30.06.2018 – в размере 42 руб. 60 коп. за 1 куб. м (без учета НДС); для населения в размере 50 руб. 27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.07.2018 по 31.12.2018 – в размере 44 руб. 18 коп. за 1 куб. м (без учета НДС); для населения в размере 52 руб. 13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.01.2019 по 30.06.2019 – в размере 44 руб. 18 коп. за 1 куб. м (без учета НДС); для населения в размере 52 руб. 13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.07.2019 по 31.12.2019 – в размере 45 руб. 83 коп. за 1 куб. м (без учета НДС); для населения в размере 54 руб. 08 коп. за 1 куб. м (с учетом НДС);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.01.2020 по 30.06.2020 – в размере 45 руб. 83 коп. за 1 куб. м (без учета НДС); для населения в размере 54 руб. 08 коп. за 1 куб. м (с учетом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- с 01.07.2020 по 31.12.2020 – в размере 47 руб. 56 коп. за 1 куб. м (без учета НДС); для населения в размере 56 руб. 12 коп. за 1 куб. м (с учетом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  <w:tab/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 1 и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к постановлению и</w:t>
      </w:r>
      <w:r>
        <w:rPr>
          <w:bCs/>
          <w:sz w:val="28"/>
        </w:rPr>
        <w:t>зложить в следующей редакции согласно приложени</w:t>
      </w:r>
      <w:r>
        <w:rPr>
          <w:bCs/>
          <w:sz w:val="28"/>
          <w:lang w:val="ru-RU"/>
        </w:rPr>
        <w:t xml:space="preserve">ям </w:t>
      </w:r>
      <w:r>
        <w:rPr>
          <w:bCs/>
          <w:sz w:val="28"/>
        </w:rPr>
        <w:t>№</w:t>
      </w:r>
      <w:r>
        <w:rPr>
          <w:bCs/>
          <w:sz w:val="28"/>
          <w:lang w:val="ru-RU"/>
        </w:rPr>
        <w:t>№ 1 и</w:t>
      </w:r>
      <w:r>
        <w:rPr>
          <w:bCs/>
          <w:sz w:val="28"/>
        </w:rPr>
        <w:t xml:space="preserve">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2.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зменения, указанные в пункте 1 настоящего постановления, действуют с 01.09.2017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цен и тариф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Курпан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  <w:lang w:val="en-US"/>
        </w:rPr>
      </w:pPr>
      <w:r>
        <w:rPr/>
        <w:t xml:space="preserve">от </w:t>
      </w:r>
      <w:r>
        <w:rPr>
          <w:lang w:val="en-US"/>
        </w:rPr>
        <w:t>24.08.2017</w:t>
      </w:r>
      <w:r>
        <w:rPr/>
        <w:t xml:space="preserve">  №</w:t>
      </w:r>
      <w:r>
        <w:rPr>
          <w:lang w:val="en-US"/>
        </w:rPr>
        <w:t xml:space="preserve"> 35/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7 - 2020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«Меленкиводхоз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сомольская, д. 92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еленки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21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Венедиктова, ул.Пушкина, ул.Советская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Зимнягина, ул.Гагарина, ул.Мичурина, пер.Дорожный (1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ул.Комсомольская, ул.Энгельса, ул.Набережная (684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Паршина, ул.Кр.Октябрь, ул.Западная, ул.Грибоед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Гагарина, ул.Зимнягина, пер.Дорожный (25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Р.Люксембург (3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пер.Гагарина (1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Каманина (12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разборных колонок с заменой инжекторов г. Меленки и Меленковский р-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Левино ул.Центральн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Левино ул.Школьн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пулино ул.Ленина, ул.Амос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пулино ул.1 М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Рождествен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колодцев с заменой запорной арматуры г. Меленки и Меленковский р-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1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Муромская, ул.Конышева, ул.С.Республик, ул.Пролетарская, ул.Комсомольская, ул.Коммунистическая (2 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Дмитриевы Горы ул.Ленина, ул.Зеленая, ул.Мира, ул.Советская, ул.Приокская (2 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Казнев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Октябрьск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Советская, ул.Клим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Нов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ново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Толстиков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Урваново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Черниченк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1</w:t>
            </w:r>
          </w:p>
        </w:tc>
      </w:tr>
    </w:tbl>
    <w:p>
      <w:pPr>
        <w:pStyle w:val="Normal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,7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,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9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,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,66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 </w:t>
      </w:r>
      <w:r>
        <w:rPr/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15"/>
        <w:gridCol w:w="1177"/>
        <w:gridCol w:w="1160"/>
        <w:gridCol w:w="1163"/>
        <w:gridCol w:w="1151"/>
        <w:gridCol w:w="1151"/>
      </w:tblGrid>
      <w:tr>
        <w:trPr>
          <w:trHeight w:val="5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81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16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</w:tr>
      <w:tr>
        <w:trPr>
          <w:trHeight w:val="1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52"/>
        <w:gridCol w:w="1276"/>
        <w:gridCol w:w="1276"/>
        <w:gridCol w:w="1134"/>
        <w:gridCol w:w="1134"/>
        <w:gridCol w:w="1134"/>
      </w:tblGrid>
      <w:tr>
        <w:trPr>
          <w:trHeight w:val="1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8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</w:tr>
      <w:tr>
        <w:trPr>
          <w:trHeight w:val="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276"/>
        <w:gridCol w:w="1418"/>
        <w:gridCol w:w="1193"/>
      </w:tblGrid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9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5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928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350,8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16"/>
          <w:szCs w:val="18"/>
          <w:lang w:val="en-US" w:eastAsia="en-US"/>
        </w:rPr>
      </w:pPr>
      <w:r>
        <w:rPr>
          <w:b/>
          <w:bCs/>
          <w:iCs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</w:t>
      </w:r>
      <w:r>
        <w:rPr>
          <w:lang w:val="en-US"/>
        </w:rPr>
        <w:t>24.08.2017</w:t>
      </w:r>
      <w:r>
        <w:rPr/>
        <w:t xml:space="preserve"> №</w:t>
      </w:r>
      <w:r>
        <w:rPr>
          <w:lang w:val="en-US"/>
        </w:rPr>
        <w:t xml:space="preserve"> 35/4</w:t>
      </w:r>
    </w:p>
    <w:p>
      <w:pPr>
        <w:pStyle w:val="Normal"/>
        <w:ind w:left="66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на питьевую воду </w:t>
      </w:r>
    </w:p>
    <w:p>
      <w:pPr>
        <w:pStyle w:val="ConsPlusNormal"/>
        <w:spacing w:before="0" w:after="120"/>
        <w:jc w:val="center"/>
        <w:rPr/>
      </w:pPr>
      <w:r>
        <w:rPr/>
        <w:t xml:space="preserve">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5"/>
        <w:gridCol w:w="826"/>
        <w:gridCol w:w="1645"/>
        <w:gridCol w:w="1787"/>
        <w:gridCol w:w="1106"/>
        <w:gridCol w:w="1095"/>
        <w:gridCol w:w="1239"/>
      </w:tblGrid>
      <w:tr>
        <w:trPr>
          <w:trHeight w:val="9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Меленкиводхоз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4,9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>
          <w:trHeight w:val="7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>
          <w:trHeight w:val="5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7-08-25T10:25:00Z</cp:lastPrinted>
  <dcterms:modified xsi:type="dcterms:W3CDTF">2017-08-25T13:46:00Z</dcterms:modified>
  <cp:revision>103</cp:revision>
  <dc:subject/>
  <dc:title>О  тарифах  на  тепловую энергию</dc:title>
</cp:coreProperties>
</file>