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Style15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676275</wp:posOffset>
            </wp:positionV>
            <wp:extent cx="5842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ВЛАДИМИРСКОЙ ОБЛАСТИ</w:t>
      </w:r>
    </w:p>
    <w:p>
      <w:pPr>
        <w:pStyle w:val="Style15"/>
        <w:spacing w:before="240" w:after="240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  <w:t>АРХИВНЫЙ ДЕПАРТАМЕНТ</w:t>
      </w:r>
    </w:p>
    <w:p>
      <w:pPr>
        <w:pStyle w:val="Style15"/>
        <w:jc w:val="center"/>
        <w:rPr>
          <w:b/>
          <w:b/>
          <w:spacing w:val="32"/>
          <w:sz w:val="35"/>
        </w:rPr>
      </w:pPr>
      <w:r>
        <w:rPr>
          <w:b/>
          <w:spacing w:val="32"/>
          <w:sz w:val="35"/>
        </w:rPr>
        <w:t>ПОСТАНОВЛЕНИЕ</w:t>
      </w:r>
    </w:p>
    <w:p>
      <w:pPr>
        <w:pStyle w:val="Style15"/>
        <w:jc w:val="center"/>
        <w:rPr>
          <w:b/>
          <w:b/>
          <w:color w:val="000080"/>
          <w:spacing w:val="32"/>
          <w:sz w:val="40"/>
        </w:rPr>
      </w:pPr>
      <w:r>
        <w:rPr>
          <w:b/>
          <w:color w:val="000080"/>
          <w:spacing w:val="32"/>
          <w:sz w:val="40"/>
        </w:rPr>
      </w:r>
    </w:p>
    <w:p>
      <w:pPr>
        <w:pStyle w:val="Normal"/>
        <w:rPr>
          <w:b/>
          <w:b/>
          <w:color w:val="000080"/>
          <w:spacing w:val="32"/>
          <w:sz w:val="10"/>
        </w:rPr>
      </w:pPr>
      <w:r>
        <w:rPr>
          <w:b/>
          <w:color w:val="000080"/>
          <w:spacing w:val="32"/>
          <w:sz w:val="10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z w:val="28"/>
        </w:rPr>
        <w:t xml:space="preserve">                      </w:t>
      </w:r>
      <w:r>
        <w:rPr>
          <w:sz w:val="28"/>
        </w:rPr>
        <w:t>28.09.2018</w:t>
        <w:tab/>
        <w:tab/>
        <w:tab/>
        <w:tab/>
        <w:tab/>
        <w:t xml:space="preserve">                 </w:t>
      </w:r>
      <w:r>
        <w:rPr>
          <w:sz w:val="24"/>
        </w:rPr>
        <w:t xml:space="preserve">№  </w:t>
      </w:r>
      <w:r>
        <w:rPr>
          <w:sz w:val="28"/>
          <w:szCs w:val="28"/>
        </w:rPr>
        <w:t>1</w:t>
      </w:r>
      <w:r>
        <w:rPr>
          <w:sz w:val="28"/>
        </w:rPr>
        <w:tab/>
        <w:tab/>
        <w:tab/>
      </w:r>
    </w:p>
    <w:p>
      <w:pPr>
        <w:pStyle w:val="Normal"/>
        <w:shd w:fill="FFFFFF" w:val="clea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Об утверждении перечня</w:t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информации о деятельности</w:t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архивного департамента</w:t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администрации Владимирской области,</w:t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размещаемой в сети Интернет</w:t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целях реализации Федерального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09.02.2009 № 8-ФЗ </w:t>
        <w:br/>
        <w:t xml:space="preserve">«Об обеспечении доступа к информации о деятельности государственных органов и органов местного самоуправления»,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Владимирской области от 10.12.2001 № 129-ОЗ «О Губернаторе и администрации Владимирской области», распоряжением администрации Владимирской области от 02.08.2018 </w:t>
        <w:br/>
        <w:t xml:space="preserve">№ 511-р «О Порядке утверждения перечня информации о деятельности администрации Владимирской области и иных органов исполнительной власти области, размещаемой в сети Интернет» </w:t>
      </w:r>
      <w:r>
        <w:rPr>
          <w:rFonts w:eastAsia="Arial"/>
          <w:iCs/>
          <w:spacing w:val="60"/>
          <w:sz w:val="28"/>
          <w:szCs w:val="28"/>
          <w:lang w:eastAsia="ar-SA"/>
        </w:rPr>
        <w:t>постановляю</w:t>
      </w:r>
      <w:r>
        <w:rPr>
          <w:rFonts w:eastAsia="Arial"/>
          <w:sz w:val="28"/>
          <w:szCs w:val="28"/>
          <w:lang w:eastAsia="ar-SA"/>
        </w:rPr>
        <w:t>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 Утвердить перечень информации о деятельности архивного департамента администрации Владимирской области, размещаемой в сети Интернет, согласно приложению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Ответственным должностным лицам архивного департамента администрации Владимирской области  обеспечить своевременное размещение и актуализацию в сети Интернет информации о деятельности архивного департамента администрации Владимирской области, подлежащей предоставлению согласно утвержденному перечню.</w:t>
      </w:r>
    </w:p>
    <w:p>
      <w:pPr>
        <w:pStyle w:val="Normal"/>
        <w:tabs>
          <w:tab w:val="clear" w:pos="720"/>
          <w:tab w:val="left" w:pos="0" w:leader="none"/>
          <w:tab w:val="left" w:pos="1125" w:leader="none"/>
        </w:tabs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 Контроль за исполнением </w:t>
      </w:r>
      <w:r>
        <w:rPr>
          <w:iCs/>
          <w:sz w:val="28"/>
          <w:szCs w:val="28"/>
          <w:lang w:eastAsia="ar-SA"/>
        </w:rPr>
        <w:t>настоящего постановления оставляю за собо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218" w:leader="none"/>
          <w:tab w:val="left" w:pos="1110" w:leader="none"/>
          <w:tab w:val="left" w:pos="1140" w:leader="none"/>
        </w:tabs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before="0" w:after="120"/>
        <w:ind w:firstLine="709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148"/>
        <w:gridCol w:w="2919"/>
      </w:tblGrid>
      <w:tr>
        <w:trPr/>
        <w:tc>
          <w:tcPr>
            <w:tcW w:w="38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иректор департамента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outlineLvl w:val="1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.Н.Квасник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134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хивного департамента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имир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eastAsia="ru-RU"/>
        </w:rPr>
        <w:t>от 28.09.2018 № 1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НФОРМАЦ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ДЕЯТЕЛЬНОСТИ АРХИВНОГО ДЕПАРТАМЕНТ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ВЛАДИМИРСКОЙ ОБЛАСТИ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МЕЩАЕМАЯ В СЕТИ ИНТЕРН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01"/>
        <w:gridCol w:w="3809"/>
        <w:gridCol w:w="237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гория информаци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 размещения информации и сроки её обнов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. Общая информация о департаменте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и структура департамента, почтовый адрес, адрес электронной почты, номера телефонов справочной служб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ивается в актуальном состоян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-эксперт, юрис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полномочиях, задачах и функциях департамента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5 рабочих дней со дня утверждения либо изменения соответствующих нормативных правовых актов, перечень законов и иных нормативных правовых актов поддерживается в актуальном состоян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-эксперт, юрис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о подведомственной организации, сведения об её задачах и функциях, а также почтовый адрес, адрес электронной почты, номера телефонов справочной служб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ивается в актуальном состоян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архивным отдело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руководителях департамента, его структурных подразделений, руководителях подведомственной организации (фамилии, имена, отчества, а также при согласии указанных лиц иные сведения о них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3 рабочих дней со дня назначения, поддерживается в актуальном состоян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архивным отдело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ни информационных систем, банков данных, реестров, регистров, находящихся в ведении департамента, подведомственной организаци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ивается в актуальном состоян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-эксперт, программист архивного отдела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. Информация о нормотворческой деятельности  департамента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тивные правовые акты, изданные департаментом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в случаях, установленных законодательством Российской Федераци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5 рабочих дней со дня регистр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-эксперт, юрис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ы проектов законодательных и иных нормативных правовых актов, внесенных в законодательный орган Владимирской област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3 рабочих дней со дня направления законопроекта в законодательный орга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за подготовку проек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ы проектов нормативных правовых актов департамента, затрагивающих права, свободы и обязанности человека и гражданина, устанавливающих правовой статус организаций, имеющих межведомственный характе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ответствии с Порядком проведения антикоррупционной экспертизы нормативных правовых актов и проектов нормативных правовых актов архивного департамента администрации обла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за подготовку проек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регламенты, стандарты государственных услуг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5 рабочих дней со дня регистр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-эксперт, юрис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ные формы обращений, заявлений и иных документов, принимаемых департаментом к рассмотрению в соответствии с законами и иными нормативными правовыми актам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ивается в актуальном состоян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-эксперт, юрис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обжалования нормативных правовых актов и иных решений, принятых департамент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ивается в актуальном состоян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-эксперт, юрист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 Информация о текущей деятельности  департамен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об участии департамента в целевых и иных программах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ответствии с порядком разработки, утверждения и реализации програм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за проектную деятельнос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о мероприятиях, проводимых департаментом, в том числе сведения об официальных визитах и о рабочих поездках руководителя и официальных делегаций департамент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онсы – в течение одного рабочего дня перед началом указанных мероприятий, итоги – в течение одного рабочего дня после окончания указанных мероприя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за организацию мероприят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о результатах проверок, проведенных департаментом и подведомственной организацией в пределах их полномочий, а также о результатах проверок, проведенных в департаменте и подведомственной организаци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ответствии с законодательными и иными нормативными правовыми актами, регулирующими отношения в области организации и осуществлении государственного контроля (надзора), муниципального контроля и защиты прав юридических лиц и индивидуальных предпринимателей при осуществлении государственного контроля (надзора), муниципального контрол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за организацию контрольной деятель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ы официальных выступлений и заявлений руководителя департамент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дного рабочего дня со дня выступ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за делопроизводство в департамент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о закупках товаров, работ, услуг для обеспечения государственных нужд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-эксперт, юрис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ая информация о деятельности департамента, подлежащая размещению в сети Интернет в соответствии с нормативными правовыми и иными актам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роки, установленные нормативными правовыми и иными акта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е за подготовку информации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. Статистическая информация о деятельности департамента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истические данные и показатели, характеризующие состояние и динамику развития архивного дела на территории област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роки, установленные Федеральным планом статистически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архивным отдело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б использовании департаментом и подведомственной организацией выделяемых бюджетных средст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отделом бухгалтерского учета и отчетности, главный бухгалтер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. Информация о координационных и совещательных органах, образованных департаментом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координационных и совещательных органо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5 рабочих дней со дня созд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-эксперт, юрис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тивные правовые и иные акты, регулирующие создание и правовую основу деятельности координационных и совещательных органо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5 рабочих дней со дня подписания нормативных правовых и иных ак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-эксперт, юрис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о заседаниях координационных и совещательных органов, в частности анонсы заседаний, протоколы заседаний координационных и совещательных органо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онсы заседаний не позднее 3 рабочих дней до заседания, протоколы заседаний в течение 5 рабочих дней со дня подписания протокол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и координационных и совещательных органов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>. Информация о кадровом обеспечении департамента и подведомственной организ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поступления граждан на государственную службу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ивается в актуальном состоян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-эксперт, юрис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акантных должностях государственной службы, имеющихся в департамент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 официальном сайте департамента – в течение 3 рабочих дней после объявления вакантной должности 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-эксперт, юрис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ификационные требования к кандидатам на замещение вакантных должностей государственной служб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 официальном сайте департамента – в течение 5 рабочих дней со дня утверждения 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-эксперт, юрис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ия и результаты конкурсов на замещение вакантных должностей государственной служб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 официальном сайте департамента – условия конкурса размещаются не позднее 5 рабочих дней до проведения конкурса, результаты – в течение 3 рабочих дней после проведения конкурса 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-эксперт, юрис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а телефонов, по которым можно получить информацию по вопросу замещения вакантных должностей в департамент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держивается в актуальном состоянии 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-эксперт, юрис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доходах, расходах, об имуществе и обязательствах имущественного характера лиц, замещающих должности государственной гражданской службы Владимирской области, и членов их семе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ответствии с Порядком размещения сведений о доходах, расходах, об имуществе и обязательствах имущественного характера лиц, замещающих государственные должности Владимирской области, должности государственной гражданской службы Владимирской области, и членов их семей на официальных сайтах органов государственной власти Владимирской области и предоставления этих сведений общероссийским средствам массовой информации для опублик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-эксперт, юрис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доходах, расходах, об имуществе и обязательствах имущественного характера руководителя подведомственной организаци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ответствии с Правилами представления лицом, поступающим на работу на должность руководителя государственного учреждения Владимирской области, а также руководителем государственного учреждения Владимир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-эксперт, юрис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о рассчитываемой за календарный год среднемесячной заработной плате руководителя, его заместителей и главного бухгалтера подведомственной организаци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ответствии с Порядком размещения информации о рассчитываемой за календарный год среднемесячной заработной плате руководителей, их заместителей и главных бухгалтеров территориального фонда обязательного медицинского страхования Владимирской области, государственных учреждений и государственных унитарных предприятий Владимирской области в информационно-телекоммуникационной сети «Интернет» и представления указанными лицами данной информации</w:t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подведомственной организации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>. Информация о работе департамент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рядок и время приема граждан</w:t>
            </w:r>
            <w:r>
              <w:rPr>
                <w:sz w:val="24"/>
                <w:vertAlign w:val="superscript"/>
              </w:rPr>
              <w:t>**</w:t>
            </w:r>
            <w:r>
              <w:rPr>
                <w:sz w:val="24"/>
              </w:rPr>
              <w:t>, порядок рассмотрения их обращений с указанием актов, регулирующих эту деятельность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ивается в актуальном состоян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-эксперт, юрис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милия, имя и отчество должностного лица, к полномочиям которого отнесены организация приема граждан</w:t>
            </w:r>
            <w:r>
              <w:rPr>
                <w:sz w:val="24"/>
                <w:vertAlign w:val="superscript"/>
              </w:rPr>
              <w:t>**</w:t>
            </w:r>
            <w:r>
              <w:rPr>
                <w:sz w:val="24"/>
              </w:rPr>
              <w:t>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ивается в актуальном состоян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-эксперт, юрис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зоры обращений граждан</w:t>
            </w:r>
            <w:r>
              <w:rPr>
                <w:sz w:val="24"/>
                <w:vertAlign w:val="superscript"/>
              </w:rPr>
              <w:t>**</w:t>
            </w:r>
            <w:r>
              <w:rPr>
                <w:sz w:val="24"/>
              </w:rPr>
              <w:t>, обобщенная информация о результатах рассмотрения этих обращений и принятых мерах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полугод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-эксперт, юри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–––––––––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*</w:t>
        <w:tab/>
        <w:t>информация размещается также на официальном сайте федеральной государственной информационной системы в области государственной службы в сети «Интернет» в порядке, определяемом Правительством Российской Федераци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**</w:t>
        <w:tab/>
        <w:t>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134" w:right="851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lang w:eastAsia="zh-CN"/>
    </w:rPr>
  </w:style>
  <w:style w:type="character" w:styleId="Style14">
    <w:name w:val="Нижний колонтитул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eastAsia="Calibri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504B5434FCD5DD6B639354A66F4058ECF5556A9669A2DB2B58D7419Cf6z5H" TargetMode="External"/><Relationship Id="rId4" Type="http://schemas.openxmlformats.org/officeDocument/2006/relationships/hyperlink" Target="consultantplus://offline/ref=68504B5434FCD5DD6B639342A5031E52ECF60D62966EAD8D720CD116C3357148EDfFz8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0:00Z</dcterms:created>
  <dc:creator>avo</dc:creator>
  <dc:description/>
  <cp:keywords/>
  <dc:language>en-US</dc:language>
  <cp:lastModifiedBy>Urist AVO</cp:lastModifiedBy>
  <cp:lastPrinted>2017-09-14T10:34:00Z</cp:lastPrinted>
  <dcterms:modified xsi:type="dcterms:W3CDTF">2018-09-28T07:58:00Z</dcterms:modified>
  <cp:revision>42</cp:revision>
  <dc:subject/>
  <dc:title> </dc:title>
</cp:coreProperties>
</file>