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pacing w:before="0" w:after="12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pacing w:before="0" w:after="12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pacing w:before="0" w:after="12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pacing w:before="0" w:after="120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before="0" w:after="240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12.2018 № 52/65</w:t>
      </w:r>
    </w:p>
    <w:p>
      <w:pPr>
        <w:pStyle w:val="Normal"/>
        <w:autoSpaceDE w:val="false"/>
        <w:spacing w:before="0" w:after="120"/>
        <w:ind w:left="-284"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№ 760-э, на основании протокола заседания правления департамента цен и тарифов администрации области от 19.12.2019 № 50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before="0" w:after="12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18.12.2018 № 52/65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firstLine="993"/>
        <w:jc w:val="both"/>
        <w:rPr/>
      </w:pPr>
      <w:r>
        <w:rPr>
          <w:sz w:val="28"/>
          <w:szCs w:val="28"/>
        </w:rPr>
        <w:t xml:space="preserve">2. Указанные в пункте 1 настоящего постановления изменения вступают в силу с 01 января 2020 года. </w:t>
      </w:r>
    </w:p>
    <w:p>
      <w:pPr>
        <w:pStyle w:val="Normal"/>
        <w:autoSpaceDE w:val="false"/>
        <w:spacing w:before="0" w:after="12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0" w:after="120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/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9 № 50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96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651"/>
        <w:gridCol w:w="1994"/>
        <w:gridCol w:w="3143"/>
        <w:gridCol w:w="1331"/>
      </w:tblGrid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Техника-коммунальные системы», г. Владими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 036,35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2,31</w:t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 192,31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0,83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00,83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9,63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 389,63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33,04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 - 30.06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33,04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3 - 31.12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92,12</w:t>
            </w:r>
          </w:p>
        </w:tc>
      </w:tr>
    </w:tbl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7:00Z</dcterms:created>
  <dc:creator>енерго</dc:creator>
  <dc:description/>
  <cp:keywords/>
  <dc:language>en-US</dc:language>
  <cp:lastModifiedBy>Иванова Наталья Ивановна</cp:lastModifiedBy>
  <cp:lastPrinted>2019-12-23T16:32:00Z</cp:lastPrinted>
  <dcterms:modified xsi:type="dcterms:W3CDTF">2019-12-23T13:34:00Z</dcterms:modified>
  <cp:revision>6</cp:revision>
  <dc:subject/>
  <dc:title>Об утверждении  тарифов на тепловую</dc:title>
</cp:coreProperties>
</file>