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4794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3.2019                                                                                                                    № 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Никольская церковь», 1805 г., выявленного объекта культурного наследия «Ограда Никольской церкви» (Собинский  район, с.Устье, д.36 а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Никольская церковь», 1805 г., выявленного объекта культурного наследия «Ограда Никольской церкви»  (Собинский район, с. Устье, д. 36 а)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Никольская церковь», 1805 г., выявленного объекта культурного наследия «Ограда Никольской церкви»  (Собинский район, с. Устье, д. 36 а)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1805 г., выявленного объекта культурного наследия «Ограда Никольской церкви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Собинский район, с. Устье, д. 36 а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Никольская церковь», 1805 г., выявленного объекта культурного наследия «Ограда Никольской церкви»  (Собинский район, с. Устье, д. 36 а) 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(северная) –  в восточном направлении, параллельно северной стене выявленного объекта </w:t>
      </w:r>
      <w:r>
        <w:rPr>
          <w:sz w:val="28"/>
        </w:rPr>
        <w:t xml:space="preserve">культурного наследия </w:t>
      </w:r>
      <w:r>
        <w:rPr>
          <w:sz w:val="28"/>
          <w:szCs w:val="28"/>
        </w:rPr>
        <w:t>«Ограда Никольской церкви», в 1 метре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(восточная) – в южном направлении, параллельно восточной стене выявленного объекта </w:t>
      </w:r>
      <w:r>
        <w:rPr>
          <w:sz w:val="28"/>
        </w:rPr>
        <w:t xml:space="preserve">культурного наследия </w:t>
      </w:r>
      <w:r>
        <w:rPr>
          <w:sz w:val="28"/>
          <w:szCs w:val="28"/>
        </w:rPr>
        <w:t>«Ограда Никольской церкви», в 2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(южная) – в западном направлении, параллельно южной стене выявленного объекта </w:t>
      </w:r>
      <w:r>
        <w:rPr>
          <w:sz w:val="28"/>
        </w:rPr>
        <w:t xml:space="preserve">культурного наследия </w:t>
      </w:r>
      <w:r>
        <w:rPr>
          <w:sz w:val="28"/>
          <w:szCs w:val="28"/>
        </w:rPr>
        <w:t>«Ограда Никольской церкви»,  в  1 метре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(западная) – 15 метров в северном на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(западная) – 7,5 метров в западном направлении, параллельно южному фасаду объекта</w:t>
      </w:r>
      <w:r>
        <w:rPr>
          <w:sz w:val="28"/>
        </w:rPr>
        <w:t xml:space="preserve"> культурного наслед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Никольская церковь», в </w:t>
      </w:r>
      <w:r>
        <w:rPr>
          <w:sz w:val="28"/>
          <w:szCs w:val="28"/>
        </w:rPr>
        <w:t>2,5 метра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7 (западная) – 3 метра в северном направлении, параллельно западной стене объекта </w:t>
      </w:r>
      <w:r>
        <w:rPr>
          <w:sz w:val="28"/>
        </w:rPr>
        <w:t xml:space="preserve">культурного наследия «Никольская церковь», в </w:t>
      </w:r>
      <w:r>
        <w:rPr>
          <w:sz w:val="28"/>
          <w:szCs w:val="28"/>
        </w:rPr>
        <w:t>2,5 метрах к запад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7 до точки 8 (западная) – параллельно южной стене объекта </w:t>
      </w:r>
      <w:r>
        <w:rPr>
          <w:sz w:val="28"/>
        </w:rPr>
        <w:t>культурного наследия «Никольская церковь»</w:t>
      </w:r>
      <w:r>
        <w:rPr>
          <w:sz w:val="28"/>
          <w:szCs w:val="28"/>
        </w:rPr>
        <w:t>, в 4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8 до точки 9 (западная) – в северном направлении, параллельно западному фасаду объекта </w:t>
      </w:r>
      <w:r>
        <w:rPr>
          <w:sz w:val="28"/>
        </w:rPr>
        <w:t>культурного наследия «Никольская церковь»</w:t>
      </w:r>
      <w:r>
        <w:rPr>
          <w:sz w:val="28"/>
          <w:szCs w:val="28"/>
        </w:rPr>
        <w:t>, в 6 метрах к запад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, 10 до точки 1 (западная) – в северном направлении, параллельно западной стене выявленного объекта </w:t>
      </w:r>
      <w:r>
        <w:rPr>
          <w:sz w:val="28"/>
        </w:rPr>
        <w:t xml:space="preserve">культурного наследия </w:t>
      </w:r>
      <w:r>
        <w:rPr>
          <w:sz w:val="28"/>
          <w:szCs w:val="28"/>
        </w:rPr>
        <w:t>«Ограда Никольской церкви», в 1 метре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1805 г., выявленного объекта культурного наследия  «Ограда Никольской церкви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обинский район,  с. Устье, д. 36 а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920740" cy="764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Никольская церковь», 1805 г., выявленного объекта культурного наследия «Ограда Никольской церкви»  (Собинский район,  с. Устье, д. 36 а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3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3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16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9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22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78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2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39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4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40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42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3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45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33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47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18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5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19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68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22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3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38.19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1805 г., выявленного объекта культурного наследия «Ограда Никольской церкви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обинский район,  с. Устье, д. 36 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6:00Z</dcterms:created>
  <dc:creator>olga</dc:creator>
  <dc:description/>
  <cp:keywords/>
  <dc:language>en-US</dc:language>
  <cp:lastModifiedBy>Тарасова</cp:lastModifiedBy>
  <cp:lastPrinted>2019-03-12T14:42:00Z</cp:lastPrinted>
  <dcterms:modified xsi:type="dcterms:W3CDTF">2019-03-12T11:43:00Z</dcterms:modified>
  <cp:revision>8</cp:revision>
  <dc:subject/>
  <dc:title>Вносится Губернатором</dc:title>
</cp:coreProperties>
</file>