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  <w:szCs w:val="20"/>
        </w:rPr>
      </w:pPr>
      <w:r>
        <w:rPr>
          <w:sz w:val="28"/>
          <w:szCs w:val="28"/>
          <w:u w:val="single"/>
        </w:rPr>
        <w:t>05.12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6/2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О внесении изменений в постановление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департамента цен и тарифов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szCs w:val="20"/>
        </w:rPr>
        <w:t>администрации области от 18.10.2006 № 23/1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 и на основании протокола заседания правления департамента цен и тарифов администрации области от 05.12.2019 № 46 департамент цен и тарифов администрации области </w:t>
      </w: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остановление департамента цен и тарифов администрации области от</w:t>
      </w:r>
      <w:r>
        <w:rPr>
          <w:sz w:val="28"/>
          <w:szCs w:val="28"/>
        </w:rPr>
        <w:t xml:space="preserve"> 18.10.2006 № 23/1 «О присвоении статуса гарантирующего поставщика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57 приложения № 2 к постановлению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6639"/>
        <w:gridCol w:w="255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257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С 110 кВ Владимир-тяговая, КРУ-6 кВ, ф. 11 (точка присоединения № 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, г. Владимир»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spacing w:before="12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58 приложения № 3 к постановлению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662"/>
        <w:gridCol w:w="255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С 110 кВ Владимир-тяговая, КРУ-6 кВ, ф. 11 (точка присоединения № 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, г. Владимир»</w:t>
            </w:r>
          </w:p>
        </w:tc>
      </w:tr>
    </w:tbl>
    <w:p>
      <w:pPr>
        <w:pStyle w:val="ConsPlusNormal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120"/>
        <w:ind w:left="0" w:firstLine="709"/>
        <w:jc w:val="both"/>
        <w:rPr/>
      </w:pPr>
      <w:r>
        <w:rPr/>
        <w:t>Изменения, указанные в пункте 1 настоящего постановления, действуют с 20 декабря 2019 год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120"/>
        <w:ind w:left="0" w:firstLine="709"/>
        <w:jc w:val="both"/>
        <w:rPr>
          <w:bCs/>
        </w:rPr>
      </w:pPr>
      <w:r>
        <w:rPr/>
        <w:t>Настоящее</w:t>
      </w:r>
      <w:r>
        <w:rPr>
          <w:bCs/>
        </w:rPr>
        <w:t xml:space="preserve"> постановление подлежит официальному опубликованию в средствах массовой информации.</w:t>
      </w:r>
    </w:p>
    <w:p>
      <w:pPr>
        <w:pStyle w:val="31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4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30:00Z</dcterms:created>
  <dc:creator>Miloslavskay</dc:creator>
  <dc:description/>
  <cp:keywords/>
  <dc:language>en-US</dc:language>
  <cp:lastModifiedBy>Иванова Наталья Ивановна</cp:lastModifiedBy>
  <cp:lastPrinted>2019-12-08T12:48:00Z</cp:lastPrinted>
  <dcterms:modified xsi:type="dcterms:W3CDTF">2019-12-11T12:08:00Z</dcterms:modified>
  <cp:revision>11</cp:revision>
  <dc:subject/>
  <dc:title>О  тарифах  на  тепловую энергию</dc:title>
</cp:coreProperties>
</file>