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 ноября 2016 г.</w:t>
        <w:tab/>
        <w:tab/>
        <w:tab/>
        <w:tab/>
        <w:tab/>
        <w:tab/>
        <w:t xml:space="preserve">   </w:t>
        <w:tab/>
        <w:tab/>
        <w:tab/>
        <w:tab/>
        <w:t>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инвестицио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Александров Водоканал» в сфере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 модернизации  объектов  системы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Александров 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9.07.2014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нвестиционную программу ООО «Александров Водоканал» в сфере водоотведения по модернизации объектов системы водоотведения               г. Александров на 2017-2019 годы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Е.Н. Семён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                                                                        Г.С. Серёги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6 г. № 8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ВЕСТИЦИОН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Общества с ограниченной ответственностью «Александров Водокана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в сфере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о  модернизации  объектов  системы водоот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г. Александров на 2017-2019 годы  </w:t>
      </w:r>
      <w:r>
        <w:br w:type="page"/>
      </w:r>
    </w:p>
    <w:p>
      <w:pPr>
        <w:pStyle w:val="Heading"/>
        <w:rPr/>
      </w:pPr>
      <w:r>
        <w:rPr>
          <w:b w:val="false"/>
          <w:szCs w:val="28"/>
        </w:rPr>
        <w:t>1. Паспорт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0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в отношении которой разрабатывается инвестиционная программа, ее местонахождение, контакты лиц, ответственных за разработку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ю «Александров Водоканал» (ООО «Александров Водоканал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: 601600, Владимирская область, г. Александров, ул. Коммунальников, д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адрес: 601600, Владимирская область, г. Александров, ул. Коммунальников, д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3301030117, КПП 330101001, ОГРН 1123339001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лександров Водоканал» - Шерихов  Андрей Станиславович  тел. (4922) 40-3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ТО ООО «Александров Водоканал»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 Павел Николаевич тел. (4922) 40-3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ТО ООО «Александров водоканал» - Петрова Полина Владимировна тел. (4922) 40-31-09</w:t>
            </w:r>
          </w:p>
        </w:tc>
      </w:tr>
      <w:tr>
        <w:trPr>
          <w:trHeight w:val="1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олномоченного органа исполнительной власти, утвердившего Программу, его местонахожд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епартамент  жилищно-коммунального хозяйства администрации Владим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017, г. Владимир, ул. Мира, д. 29</w:t>
            </w:r>
          </w:p>
        </w:tc>
      </w:tr>
      <w:tr>
        <w:trPr>
          <w:trHeight w:val="1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Александровского района Владим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650, г. Александров, ул. Красной молодежи, д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е значения показателей надежности, качества и энергетической эффективности </w:t>
            </w:r>
            <w:r>
              <w:rPr/>
              <w:t>инвестицио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992"/>
              <w:gridCol w:w="709"/>
              <w:gridCol w:w="709"/>
              <w:gridCol w:w="708"/>
            </w:tblGrid>
            <w:tr>
              <w:trPr>
                <w:trHeight w:val="600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новые 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019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Показатели энергетической эффективности централизованной системы водоотведения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т*ч/куб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0,4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0,48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Перечень мероприятий инвестицион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модернизации объектов системы водоотведения ООО «Александров Водоканал» на 2017-2019 гг. приведен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месте с ГНС в 1981 году. Срок фактического использования 35 лет. Нормативный срок службы насоса до капитального ремонта 16 тыс. часов. По факту капитальный ремонт проводится чаще. 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110 кВт (существующий 132 кВ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СД250/22,5а  на Grundfos SE1.95.150.220.4.52H.H.N.51D  (Канализационная насосная станция №2, г. Александров, ул. Лермонтова, д 25, Свидетельство от 08.08.2012г. Серия:33АЛ№44175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 1982 году. Информация о ремонтах данного насоса до 2006 года отсутствует. Капитальный ремонт насоса проводится 1 раз в два года.Срок фактического использования 34 лет. Нормативный срок службы насоса до капитального ремонта 16 тыс. часов.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22 кВт (существующий 37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ФГ216/21б на Grundfos S1.80.125.300.4.62H.H.338.G.N.D (Канализационная насосная станция №3, г. Александров, ра-н ГАИ, Свидетельство от 22.08.2012г. Серия:33АЛ№44242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месте с КНС-3 в 1968 году. Информация о ремонтах данного насоса до 2006 года отсутствует. Капитальный ремонт насоса проводится 1 раз в два года. Срок фактического использования 48 лет. Нормативный срок службы насоса до капитального ремонта 16 тыс. часов. 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22 кВт (существующий 37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СД180/21 на Grundfos SE1.95.150.170.4.52H.H.N.51D (Канализационная насосная станция №4, г. Александров, ул. Двориковское шоссе, Свидетельство от 22.08.2012г. Серия:33АЛ№44241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1982 году. Информация о ремонтах данного насоса до 2006 года отсутствует. Капитальный ремонт насоса проводится 1 раз в два года. Срок фактического использования 34 года. Нормативный срок службы насоса до капитального ремонта 16 тыс. часов.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21 кВт (существующий 28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СД100/40б на Grundfos SE1.75.100.130.2.52S.H.N.51D (Канализационная насосная станция №6, г. Александров, ул. Топоркова, Свидетельство от 22.08.12г. Серия:33АЛ№44241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месте с КНС 6 в 1991 году. Информация о ремонтах данного насоса до 2006 года отсутствует. Капитальный ремонт насоса проводится 1 раз в два года. Срок фактического использования 25 лет. Нормативный срок службы насоса до капитального ремонта 16 тыс. часов.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13 кВт (существующий 18,5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СД80/18 на Grundfos SE1.80.100.75.4.51D (Канализационная насосная станция №7, г. Александров, ул. Геологов, инвентарный №54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 1982 году. Информация о ремонтах данного насоса до 2006 года отсутствует. Капитальный ремонт насоса проводится 1 раз в два года. Срок фактического использования 34 года. Нормативный срок службы насоса до капитального ремонта 16 тыс. часов. 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7,5 кВт (существующий 11 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ФГ144/24 на Grundfos SE1.75.100.170.2.52S.H.N.51D (Канализационная насосная станция №13, г. Александров, ул. Киржачская, инвентарный №74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еэффективной работой и завышенной мощностью существующего оборудования. При этом насосный агрегат имеет значительный износ, ежегодно выходит в ремонт. Насос введен в эксплуатацию вместе с КНС 13 в 1984 году. Информация о ремонтах данного насоса до 2006 года отсутствует. Капитальный ремонт насоса проводится 1 раз в два года. Срок фактического использования 32 года. Нормативный срок службы насоса до капитального ремонта 16 тыс. часов. 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, мощностью 17 кВт (существующий 37 кВт). При этом КПД нового агрегата выше, чем у существующего нас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канализационного насоса НПК 16-27 на КНС17 на Grundfos SEG.40.40.2.50B (Канализационная насосная станция №17, г. Александров, Кирпичный проезд, инвентарный №34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обусловлена низкой производительностью существующего насоса. При этом насосный агрегат имеет значительный износ, ежегодно выходит в ремонт. Срок службы не более 2 лет. Насос введен в эксплуатацию в 2010 году. Капитальный ремонт насоса проводится 1 раз в два года. Срок фактического использования 6 лет. Нормативный срок службы насоса до капитального ремонта 6 тыс. часов. Характеристики снижены относительно паспортных данных, что приводит к перерасходу электроэнергии. Для замены был подобран аналог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sz w:val="28"/>
          <w:szCs w:val="28"/>
        </w:rPr>
        <w:t>. При этом КПД нового агрегата выше, чем у существующего насоса.</w:t>
      </w:r>
    </w:p>
    <w:p>
      <w:pPr>
        <w:pStyle w:val="Style23"/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ероприятий инвестиционной программы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ОО «Александров Водоканал» </w:t>
      </w:r>
    </w:p>
    <w:p>
      <w:pPr>
        <w:pStyle w:val="Style23"/>
        <w:spacing w:lineRule="auto" w:line="240"/>
        <w:ind w:left="0" w:hanging="0"/>
        <w:jc w:val="right"/>
        <w:rPr/>
      </w:pPr>
      <w:r>
        <w:rPr/>
        <w:t>Таблица 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1276"/>
        <w:gridCol w:w="1417"/>
        <w:gridCol w:w="1333"/>
        <w:gridCol w:w="1050"/>
      </w:tblGrid>
      <w:tr>
        <w:trPr>
          <w:tblHeader w:val="true"/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овые потребности, всего, тыс. руб. без НДС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годам, тыс. руб. без НДС</w:t>
            </w:r>
          </w:p>
        </w:tc>
      </w:tr>
      <w:tr>
        <w:trPr>
          <w:tblHeader w:val="true"/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blHeader w:val="true"/>
          <w:trHeight w:val="300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ные индексы цен Минэкономразвития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 существующих объектов централизованной системы водоотвед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1,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1,8062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250/22,5а  на Grundfos SE1.95.150.220.4.52H.H.N.51D  (Канализационная насосная станция №2, г. Александров, ул. Лермонтова, д 25, Свидетельство от 08.08.2012г. Серия:33АЛ№4417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07204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ФГ216/24б на Grundfos S1.80.125.300.4.62H.H.338.G.N.D (Канализационная насосная станция №3, г. Александров, район ГАИ, Свидетельство от 22.08.2012г. Серия:33АЛ№4424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8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,249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180/21 на Grundfos SE1.95.150.170.4.52H.H.N.51D (Канализационная насосная станция №4, г. Александров, ул. Двориковское шоссе, Свидетельство от 22.08.2012г. Серия:33АЛ№44241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,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356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100/40б на Grundfos SE1.75.100.130.2.52S.H.N.51D (Канализационная насосная станция №6, г. Александров, ул. Топоркова, Свидетельство от 22.08.12г. Серия:33АЛ№4424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96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80/18 на Grundfos SE1.80.100.75.4.51D (Канализационная насосная станция №7, г. Александров, ул. Геологов, инвентарный №54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9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ФГ144/24 на Grundfos SE1.75.100.170.2.52S.H.N.51D (Канализационная насосная станция №13, г. Александров, ул. Киржачская, инвентарный №74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2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НПК 16-27 на КНС17 на Grundfos SEG.40.40.2.50B  (Канализационная насосная станция №17, г. Александров, Кирпичный проезд, инвентарный №34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51</w:t>
            </w:r>
          </w:p>
        </w:tc>
      </w:tr>
      <w:tr>
        <w:trPr>
          <w:trHeight w:val="536" w:hRule="atLeast"/>
        </w:trPr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нвестиций за период, тыс. руб. (без НДС) 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2,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1,8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7,6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,333</w:t>
            </w:r>
          </w:p>
        </w:tc>
      </w:tr>
      <w:tr>
        <w:trPr>
          <w:trHeight w:val="510" w:hRule="atLeast"/>
        </w:trPr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ые средства регулируемой организации (капитальные вложения из прибыли), тыс. руб. (без. НДС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2,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1,8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7,6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,333</w:t>
            </w:r>
          </w:p>
        </w:tc>
      </w:tr>
    </w:tbl>
    <w:p>
      <w:pPr>
        <w:pStyle w:val="Style23"/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лановый процент износа и фактический процент износа объектов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9.04.2016 г. общий износ элементов системы водоотведения согласно остаточной балансовой стоимости составляет 86,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роцент износа в результате реализации мероприятий инвестиционной программы в 2017-2019 гг. составит 80,12 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График </w:t>
      </w:r>
      <w:r>
        <w:rPr>
          <w:rFonts w:cs="Times New Roman" w:ascii="Times New Roman" w:hAnsi="Times New Roman"/>
          <w:b/>
          <w:i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инвестиционной программы, включая график ввода объектов централизованных систем холодного водоснабжения и водоотведения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мероприятий Программы, включая график ввода объектов системы водоотведения в эксплуатацию, представлен в Таблице 2.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фик реализации мероприятий инвестиционной программы,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ключая график ввода объектов системы водоотведения в эксплуатацию</w:t>
      </w:r>
    </w:p>
    <w:p>
      <w:pPr>
        <w:pStyle w:val="Style23"/>
        <w:spacing w:lineRule="auto" w:line="240"/>
        <w:ind w:left="0" w:hanging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3"/>
        <w:gridCol w:w="883"/>
        <w:gridCol w:w="1305"/>
        <w:gridCol w:w="626"/>
        <w:gridCol w:w="626"/>
        <w:gridCol w:w="626"/>
        <w:gridCol w:w="1535"/>
      </w:tblGrid>
      <w:tr>
        <w:trPr>
          <w:tblHeader w:val="true"/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н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 реализация мероприятий по года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од объекта в эксплуатацию</w:t>
            </w:r>
          </w:p>
        </w:tc>
      </w:tr>
      <w:tr>
        <w:trPr>
          <w:tblHeader w:val="true"/>
          <w:trHeight w:val="2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blHeader w:val="true"/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 существующих объектов централизованной системы водоотведения</w:t>
            </w:r>
          </w:p>
        </w:tc>
      </w:tr>
      <w:tr>
        <w:trPr>
          <w:trHeight w:val="4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6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250/22,5а  на Grundfos SE1.95.150.220.4.52H.H.N.51D  (Канализационная насосная станция №2, г. Александров, ул. Лермонтова, д 25, Свидетельство от 08.08.2012г. Серия:33АЛ№441750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ФГ216/24б на Grundfos S1.80.125.300.4.62H.H.338.G.N.D (Канализационная насосная станция №3, г. Александров, район ГАИ, Свидетельство от 22.08.2012г. Серия:33АЛ№442421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4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180/21 на Grundfos SE1.95.150.170.4.52H.H.N.51D (Канализационная насосная станция №4, г. Александров, ул. Двориковское шоссе, Свидетельство от 22.08.2012г. Серия:33АЛ№442413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100/40б на Grundfos SE1.75.100.130.2.52S.H.N.51D (Канализационная насосная станция №6, г. Александров, ул. Топоркова, Свидетельство от 22.08.12г. Серия:33АЛ№44241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СД80/18 на Grundfos SE1.80.100.75.4.51D (Канализационная насосная станция №7, г. Александров, ул. Геологов, инвентарный №548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ФГ144/24 на Grundfos SE1.75.100.170.2.52S.H.N.51D (Канализационная насосная станция №13, г. Александров, ул. Киржачская, инвентарный №745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анализационного насоса НПК 16-27 на КНС17 на Grundfos SEG.40.40.2.50B  (Канализационная насосная станция №17, г. Александров, Кирпичный проезд, инвентарный №345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сточники финансирования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установлены с разделением по видам деятельности и по годам в прогнозных ценах соответствующего года, рассчитанных  с учетом индексов, определенных Прогнозом социально-экономического развития Российской Федерации на плановый период 2017-2018 г., остальные периоды  - по прогнозным индексам-дефляторам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, необходимые для реализации мероприятий Программы, согласно Федеральному закону от 07.12.2011 № 416-ФЗ «О водоснабжении и водоотведении» обеспечиваются за счет расходов на капитальные вложения, возмещаемых за счет прибыли ООО «Александров Водокана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 реализации программы представл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финансирования инвестицион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4"/>
        <w:gridCol w:w="1270"/>
        <w:gridCol w:w="1095"/>
        <w:gridCol w:w="1017"/>
        <w:gridCol w:w="1018"/>
        <w:gridCol w:w="1018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ь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личина финансовых потребностей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годам реализации проекта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108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инвестиционной программ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 (НДС не облагается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,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8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,6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333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ые средства всего, в т.ч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,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8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,6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333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сходы на капитальные вложения, возмещаемые за счет прибыл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,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8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,6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333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чет эффективности инвестир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экономия (в натуральном и денежном выражении) от реализации каждого мероприятия инвестиционной программы ООО «Александров Водоканал» на 2017-2019 гг.  представлена в таблице 4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олагаемая экономия (в натуральном и денежном выражении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реализации мероприятий инвестиционной программы ООО «Александров Водоканал» на 2017 -2019 гг.  </w:t>
      </w:r>
    </w:p>
    <w:p>
      <w:pPr>
        <w:pStyle w:val="Normal"/>
        <w:widowControl w:val="false"/>
        <w:autoSpaceDE w:val="false"/>
        <w:spacing w:lineRule="auto" w:line="240" w:before="0" w:after="360"/>
        <w:ind w:firstLine="54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8"/>
        <w:gridCol w:w="1415"/>
        <w:gridCol w:w="1056"/>
        <w:gridCol w:w="695"/>
        <w:gridCol w:w="695"/>
        <w:gridCol w:w="695"/>
        <w:gridCol w:w="1274"/>
      </w:tblGrid>
      <w:tr>
        <w:trPr>
          <w:tblHeader w:val="true"/>
          <w:trHeight w:val="6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полагаемая экономия (в натуральном и денежном выражении)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окупаемости, лет</w:t>
            </w:r>
          </w:p>
        </w:tc>
      </w:tr>
      <w:tr>
        <w:trPr>
          <w:tblHeader w:val="true"/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blHeader w:val="true"/>
          <w:trHeight w:val="570" w:hRule="atLeas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полагаемый рост тарифа на электроэнергию в соответствии с прогнозом социально-экономического развития РФ, разработанного Минэкономразвития Росс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7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,56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8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СД250/22,5а  на Grundfos SE1.95.150.220.4.52H.H.N.51D  (Канализационная насосная станция №2, г. Александров, ул. Лермонтова, д 25, Свидетельство от 08.08.2012г. Серия:33АЛ№441750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,89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1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ФГ216/21б на Grundfos S1.80.125.300.4.62H.H.338.G.N.D (Канализационная насосная станция №3, г. Александров, ра-н ГАИ, Свидетельство от 22.08.2012г. Серия:33АЛ№442421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26</w:t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СД180/21 на Grundfos SE1.95.150.170.4.52H.H.N.51D (Канализационная насосная станция №4, г. Александров, ул. Двориковское шоссе, Свидетельство от 22.08.2012г. Серия:33АЛ№442413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,81</w:t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3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СД100/40б на Grundfos SE1.75.100.130.2.52S.H.N.51D (Канализационная насосная станция №6, г. Александров, ул. Топоркова, Свидетельство от 22.08.12г. Серия:33АЛ№442412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45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СД80/18 на Grundfos SE1.80.100.75.4.51D (Канализационная насосная станция №7, г. Александров, ул. Геологов, инвентарный №548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ФГ144/24 на Grundfos SE1.75.100.170.2.52S.H.N.51D (Канализационная насосная станция №13, г. Александров, ул. Киржачская, инвентарный №745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9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4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канализационного насоса НПК 16-27 на КНС17 на Grundfos SEG.40.40.2.50B (Канализационная насосная станция №17, г. Александров, Кирпичный проезд, инвентарный №345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нвестирования средств произведен путем сопоставления динамики показателей надежности, качества и энергоэффективности объектов централизованных систем водоотведения и  расходов на реализацию инвестиционной программы (таблица 5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эффективности инвестирования средст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4"/>
        <w:gridCol w:w="1148"/>
        <w:gridCol w:w="945"/>
        <w:gridCol w:w="945"/>
        <w:gridCol w:w="846"/>
        <w:gridCol w:w="651"/>
        <w:gridCol w:w="749"/>
      </w:tblGrid>
      <w:tr>
        <w:trPr>
          <w:tblHeader w:val="true"/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годам, тыс. руб. без НД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нижение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blHeader w:val="true"/>
          <w:trHeight w:val="22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т*ч./куб.м.</w:t>
            </w:r>
          </w:p>
        </w:tc>
      </w:tr>
      <w:tr>
        <w:trPr>
          <w:trHeight w:val="3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1,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СД250/22,5а  на Grundfos SE1.95.150.220.4.52H.H.N.51D  (Канализационная насосная станция №2, г. Александров, ул. Лермонтова, д 25, Свидетельство от 08.08.2012г. Серия:33АЛ№441750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0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ФГ216/24б на Grundfos S1.80.125.300.4.62H.H.338.G.N.D (Канализационная насосная станция №3, г. Александров, район ГАИ, Свидетельство от 22.08.2012г. Серия:33АЛ№44242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,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СД180/21 на Grundfos SE1.95.150.170.4.52H.H.N.51D (Канализационная насосная станция №4, г. Александров, ул. Двориковское шоссе, Свидетельство от 22.08.2012г. Серия:33АЛ№442413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,3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СД100/40б на Grundfos SE1.75.100.130.2.52S.H.N.51D (Канализационная насосная станция №6, г. Александров, ул. Топоркова, Свидетельство от 22.08.12г. Серия:33АЛ№44241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СД80/18 на Grundfos SE1.80.100.75.4.51D (Канализационная насосная станция №7, г. Александров, ул. Геологов, инвентарный №548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4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ФГ144/24 на Grundfos SE1.75.100.170.2.52S.H.N.51D (Канализационная насосная станция №13, г. Александров, ул. Киржачская, инвентарный №745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6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1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нализационного насоса НПК 16-27 на КНС17 на Grundfos SEG.40.40.2.50B  (Канализационная насосная станция №17, г. Александров, Кирпичный проезд, инвентарный №34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3</w:t>
            </w:r>
          </w:p>
        </w:tc>
      </w:tr>
      <w:tr>
        <w:trPr>
          <w:trHeight w:val="30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1,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7,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,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48"/>
        <w:gridCol w:w="1227"/>
        <w:gridCol w:w="950"/>
        <w:gridCol w:w="1085"/>
      </w:tblGrid>
      <w:tr>
        <w:trPr>
          <w:trHeight w:val="8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ой индикато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нергетической эффективности централизованной системы водоотведения</w:t>
            </w:r>
          </w:p>
        </w:tc>
      </w:tr>
      <w:tr>
        <w:trPr>
          <w:trHeight w:val="23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*ч./куб.м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реализацию меропри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1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7,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варительный расчет тарифов в сфере водоотведения на период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расходов ООО «Александров Водоканал» в сфере  водоотведения с учетом расходов на реализацию мероприятий инвестиционной программы представлена в таблице 6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ькуляция расходов ООО «Александров Водоканал» в сфере  водоотведения с учетом расходов на реализацию мероприятий инвестицион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6"/>
        <w:gridCol w:w="1128"/>
        <w:gridCol w:w="1155"/>
        <w:gridCol w:w="552"/>
        <w:gridCol w:w="1155"/>
        <w:gridCol w:w="546"/>
        <w:gridCol w:w="1163"/>
      </w:tblGrid>
      <w:tr>
        <w:trPr>
          <w:tblHeader w:val="true"/>
          <w:trHeight w:val="7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сточных вод,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обственные нужды (технологические нужды и хоз.бытовы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сточных вод (реализация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2,5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а) от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0,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0,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0,3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от прочих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3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от бюджетных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от других отраслей (канализац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транспортируемых сточных вод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19,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19,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19,6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бственные очистные соору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9,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9,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9,6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о другим канализациям на очист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чные воды без очис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качка сточных вод,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917,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38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3,6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64,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322,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96,5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42,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4,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96,4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62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чистка сточных вод,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07,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734,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981,7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45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09,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42,49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06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69,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83,2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8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ировка сточных вод,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5,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87,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31,0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0,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0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0,7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83,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5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08,7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,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,5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упные ст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36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1,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16,8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ытовые расходы гарантирующих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омнительным долгам, в размере не более 2% НВ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арендную плату, лизинговые платежи, концессионную плату (технологическое оборудование водоотведе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3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3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3,4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иму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4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, связанные с уплатой налогов и сб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4,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,0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29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ользование водным объект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ая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8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62,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3,1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возврат займов и кредитов и процентов по н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е в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7,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3,3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ые нужды, предусмотренные коллективными договорами, в соответствии с п.п. 3 п. 31 Методических указаний (со страховыми взносам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82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ая предпринимательская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7,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50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23,1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электроэнергии (на производств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745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721,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767,0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электро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4,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4,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4,17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за 1 кВ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дельная норма расхода на 1 м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т/ч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Ф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963,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 387,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533,6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числ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9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няя зарплата в ме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349,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 548,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 514,6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траховые взносы, 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935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64,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711,15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ВВ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522,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531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840,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 048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 510,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 955,5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 642,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 030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 758,0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энергетические ресур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745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721,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767,0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дконтрольн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59,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757,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430,4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8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8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8,1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338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62,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353,1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предпринимательская прибы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27,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850,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23,18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В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522,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531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840,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 за 1 м³ сто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тари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%</w:t>
            </w:r>
          </w:p>
        </w:tc>
      </w:tr>
    </w:tbl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Программа по энергосбережению и повышению энергетической эффективности, план по снижению сброса загрязняющих веществ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грамма энергосбережения ООО «Александров Водоканал» на 2017 – 2019 гг представлена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1 к Программе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 по снижению сброса загрязняющих веществ, поступающих в водный объект со сточными водами после ОСБ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приложение 2 к Программе.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установленных в отношении объектов централизованных систем водоснабжения инвестиционных обязательств и условия их выпол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обязательства, предусмотренные законодательством Российской Федерации о приватизации, в отношении объектов централизованных систем водоотведения, являющихся предметом данной инвестиционной программы, не установл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чет об исполнении инвестицион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ранее разработанных инвестиционных программ отчеты об исполнении инвестиционных программ не представлены (отсутству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роприятия, включенные в концессионные соглаш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отсутствием заключенных ООО «Александров Водоканал» концессионных соглашений дополнительные мероприятия по строительству, реконструкции и модернизации системы водоотведения в настоящую инвестиционную программу не включен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tents3">
    <w:name w:val="TOC 3"/>
    <w:basedOn w:val="Normal"/>
    <w:pPr>
      <w:widowControl w:val="false"/>
      <w:shd w:fill="FFFFFF" w:val="clear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6:00Z</dcterms:created>
  <dc:creator>Петрова Полина Владимировна</dc:creator>
  <dc:description/>
  <cp:keywords/>
  <dc:language>en-US</dc:language>
  <cp:lastModifiedBy>user</cp:lastModifiedBy>
  <cp:lastPrinted>2016-12-05T16:52:00Z</cp:lastPrinted>
  <dcterms:modified xsi:type="dcterms:W3CDTF">2016-12-06T11:43:00Z</dcterms:modified>
  <cp:revision>10</cp:revision>
  <dc:subject/>
  <dc:title/>
</cp:coreProperties>
</file>