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07.09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7/3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 xml:space="preserve">объектов капитального строительства ООО НПП «Экопортрет-М» (производственных зданий №1, №2, механических мастерских, транспортных боксов, здания ОПО, центрального склада), расположенных на земельном участке с кадастровым номером: 33:17:000503:1032 по адресу: Владимирская область, Александровский район, МО город Александров (городское поселение),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г. Александров, ул. Стрелецкая набережная, д.1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ов капитального строительства ООО НПП «Экопортрет-М» (производственных зданий №1, №2, механических мастерских, транспортных боксов, здания ОПО, центрального склада), расположенных на земельном участке с кадастровым номером: 33:17:000503:1032 по адресу: Владимирская область, Александровский район, МО город Александров (городское поселение), г. Александров, ул. Стрелецкая набережная, д.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17,2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0,33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984 766,29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7/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>объектов капитального строительства ООО НПП «Экопортрет-М» (производственных зданий №1, №2, механических мастерских, транспортных боксов, здания ОПО, центрального склада), расположенных на земельном участке с кадастровым номером: 33:17:000503:1032 по адресу: Владимирская область, Александровский район, МО город Александров (городское поселение), г. Александров, ул. Стрелецкая набережная, д.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высокого давления АО «Газпром газораспределение Владимир» с максимальным расходом газа 117,2 куб. метров газа в час и проектным рабочим давлением в присоединяемом газопровод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0,33 МПа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без</w:t>
            </w:r>
            <w:r>
              <w:rPr>
                <w:sz w:val="28"/>
                <w:szCs w:val="28"/>
              </w:rPr>
              <w:t xml:space="preserve"> уче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6060"/>
              <w:gridCol w:w="2112"/>
            </w:tblGrid>
            <w:tr>
              <w:trPr>
                <w:tblHeader w:val="true"/>
                <w:trHeight w:val="23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Р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1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  <w:lang w:val="ru-RU"/>
                    </w:rPr>
                  </w:pPr>
                  <w:r>
                    <w:rPr>
                      <w:bCs/>
                      <w:color w:val="000000"/>
                      <w:szCs w:val="18"/>
                      <w:lang w:val="ru-RU"/>
                    </w:rPr>
                    <w:t>156 360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2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595 136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2.1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16 133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2.1.1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Наземная (надземная) прокладка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9 00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 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158 мм и менее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9 00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2.1.2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Подземная прокладка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7 130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 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158 мм и менее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7 130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2.2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195 156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 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109 мм и менее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195 156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2.3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383 846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 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100 - 399 куб. метров в час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383 846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3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34 769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4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1 546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5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  <w:lang w:val="ru-RU"/>
                    </w:rPr>
                  </w:pPr>
                  <w:r>
                    <w:rPr>
                      <w:color w:val="000000"/>
                      <w:szCs w:val="18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szCs w:val="18"/>
                      <w:lang w:val="ru-RU"/>
                    </w:rPr>
                    <w:t>*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2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6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Cs w:val="18"/>
                    </w:rPr>
                  </w:pPr>
                  <w:r>
                    <w:rPr>
                      <w:bCs/>
                      <w:color w:val="000000"/>
                      <w:szCs w:val="18"/>
                    </w:rPr>
                    <w:t>Налог на прибыль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18"/>
                      <w:lang w:val="ru-RU"/>
                    </w:rPr>
                  </w:pPr>
                  <w:r>
                    <w:rPr>
                      <w:bCs/>
                      <w:color w:val="000000"/>
                      <w:szCs w:val="18"/>
                      <w:lang w:val="ru-RU"/>
                    </w:rPr>
                    <w:t>196 953,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7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  <w:lang w:val="ru-RU"/>
                    </w:rPr>
                  </w:pPr>
                  <w:r>
                    <w:rPr>
                      <w:color w:val="000000"/>
                      <w:szCs w:val="18"/>
                      <w:lang w:val="ru-RU"/>
                    </w:rPr>
                    <w:t>984 766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8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Налог на добавленную стоимость, 18%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18"/>
                    </w:rPr>
                    <w:t> </w:t>
                  </w:r>
                  <w:r>
                    <w:rPr>
                      <w:color w:val="000000"/>
                      <w:szCs w:val="1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>9</w:t>
                  </w:r>
                </w:p>
              </w:tc>
              <w:tc>
                <w:tcPr>
                  <w:tcW w:w="6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>ИТОГО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  <w:lang w:val="ru-RU"/>
                    </w:rPr>
                    <w:t>984 766,2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*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7-09-07T14:21:00Z</cp:lastPrinted>
  <dcterms:modified xsi:type="dcterms:W3CDTF">2017-09-08T07:27:00Z</dcterms:modified>
  <cp:revision>6</cp:revision>
  <dc:subject/>
  <dc:title>ПРЕСС-РЕЛИЗ</dc:title>
</cp:coreProperties>
</file>