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i/>
          <w:i/>
          <w:szCs w:val="20"/>
        </w:rPr>
      </w:pPr>
      <w:r>
        <w:rPr>
          <w:rFonts w:eastAsia="Calibri"/>
          <w:sz w:val="28"/>
          <w:szCs w:val="28"/>
          <w:u w:val="single"/>
          <w:lang w:eastAsia="en-US"/>
        </w:rPr>
        <w:t>28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3/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 xml:space="preserve">администрации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i/>
          <w:i/>
          <w:szCs w:val="20"/>
        </w:rPr>
      </w:pPr>
      <w:r>
        <w:rPr>
          <w:i/>
          <w:szCs w:val="20"/>
        </w:rPr>
        <w:t>от 28.12.2017 № 63/10</w:t>
      </w:r>
    </w:p>
    <w:p>
      <w:pPr>
        <w:pStyle w:val="Normal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6.03.2003 № 35-ФЗ «Об электроэнергетике», постановлениями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№ 20-э/2, Методическими указаниями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, утвержденными приказом ФСТ России от 30.03.2012 № 228-э,  во исполнение приказа ФАС России от 29.05.2019 № 683/19 «Об отмене постановления Департамента цен и тарифов администрации Владимирской области «Об установлении единых котловых тарифов  на услуги по передаче электрической энергии по сетям территориальных сетевых организаций Владимирской области», на основании протокола заседания правления департамента цен и тарифов администрации области от 28.06.2019 № 23 департамент цен и тарифов администрации област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департамента цен и тарифов от 28.12.2017 № 63/10 «Об установлении необходимой валовой выручки, долгосрочных параметров регулирования и индивидуальных тарифов на услуги по передаче электрической энергии по сетям АО «ОРЭС - Владимирская область» на 2018 - 2022 гг.», изложив приложения №№ 1, 4 к постановлению в следующей редакции согласно приложениям №№ 1, 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казанные в пункте 1 настоящего постановления изменения действуют с 01.07.2019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06.2019 № 23/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 регулир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без учета оплаты потерь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</w:t>
              <w:br/>
              <w:t xml:space="preserve">организаций без </w:t>
              <w:br/>
              <w:t>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РЭС - Владимирская область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95 492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04 828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83 376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21 271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61 880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8.06.2019 № 2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ОРЭС - Владимирская обл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7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3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742</w:t>
            </w:r>
          </w:p>
        </w:tc>
      </w:tr>
    </w:tbl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8:00Z</dcterms:created>
  <dc:creator>Borisova</dc:creator>
  <dc:description/>
  <cp:keywords/>
  <dc:language>en-US</dc:language>
  <cp:lastModifiedBy>Иванова Наталья Ивановна</cp:lastModifiedBy>
  <cp:lastPrinted>2018-12-27T16:29:00Z</cp:lastPrinted>
  <dcterms:modified xsi:type="dcterms:W3CDTF">2019-07-01T08:05:00Z</dcterms:modified>
  <cp:revision>28</cp:revision>
  <dc:subject/>
  <dc:title>Об установлении необходимой валовой выручки</dc:title>
</cp:coreProperties>
</file>