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1/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 и на основании протокола заседания правления департамента цен и тарифов от 13.12.2018 № 51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Минерал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8 № 51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0"/>
        <w:gridCol w:w="2127"/>
        <w:gridCol w:w="3118"/>
        <w:gridCol w:w="1702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Минерал»,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Александров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6,8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8,5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8,5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3,0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3,0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29,8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29,8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78,0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78,0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27,74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3.12.2018 № 51/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2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510"/>
        <w:gridCol w:w="709"/>
        <w:gridCol w:w="851"/>
        <w:gridCol w:w="1418"/>
        <w:gridCol w:w="1276"/>
        <w:gridCol w:w="1456"/>
        <w:gridCol w:w="1418"/>
        <w:gridCol w:w="1175"/>
        <w:gridCol w:w="1134"/>
        <w:gridCol w:w="1094"/>
        <w:gridCol w:w="1377"/>
        <w:gridCol w:w="12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ежности теплоснабж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нерал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4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30324f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aption1">
    <w:name w:val="caption"/>
    <w:basedOn w:val="Normal"/>
    <w:next w:val="Normal"/>
    <w:unhideWhenUsed/>
    <w:qFormat/>
    <w:rsid w:val="007567eb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3</Pages>
  <Words>624</Words>
  <Characters>3558</Characters>
  <CharactersWithSpaces>41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8-12-24T12:15:00Z</cp:lastPrinted>
  <dcterms:modified xsi:type="dcterms:W3CDTF">2018-12-25T13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