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5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для Гусь-Хрустального филиала ООО «Владимиртеплогаз»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ям №№ 1-5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с 01 июля 2020 года по 31 декабря 2020 года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6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ельная ТЭК-2 (ООО «БауТекс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. Транспортная, 30, г. Гусь-Хрусталь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ё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,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0,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0,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9,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823,51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28,4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53,30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78,90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05,27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932,42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ельная ТЭК-3 (ОАО «Гусь-Хрустальный текстильный комбинат»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Рудницкой, 3, г. Гусь-Хрустальный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ё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4,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9,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9,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3,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3,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4,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4,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12,20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11,99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36,3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861,44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887,28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913,90 </w:t>
      </w:r>
      <w:r>
        <w:rPr>
          <w:rFonts w:cs="Times New Roman" w:ascii="Times New Roman" w:hAnsi="Times New Roman"/>
          <w:bCs/>
        </w:rPr>
        <w:t>руб./Гкал.</w:t>
      </w:r>
    </w:p>
    <w:p>
      <w:pPr>
        <w:pStyle w:val="Style20"/>
        <w:autoSpaceDE w:val="false"/>
        <w:spacing w:before="0" w:after="12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ельная ТЭК-4 (ОАО «Гусевский стекольный завод им. Ф.Э. Дзержинского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-т 50-летия Советской власти, 8, г. Гусь-Хрустальный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ё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8,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8,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4,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4,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8,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72,14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877,47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68,44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91,49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15,23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39,69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 в г. Гусь-Хрустальный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ТЭК-2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ё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,48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79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79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0,60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0,60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89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89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64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64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9,9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8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8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6,3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6,3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1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5,2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9,0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6,4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6,4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,6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,67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3,34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3,34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1,75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1,75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4,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0.12.2018 № 53/5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9"/>
        <w:gridCol w:w="696"/>
        <w:gridCol w:w="1296"/>
        <w:gridCol w:w="564"/>
        <w:gridCol w:w="679"/>
        <w:gridCol w:w="1577"/>
        <w:gridCol w:w="1557"/>
        <w:gridCol w:w="1580"/>
        <w:gridCol w:w="1515"/>
        <w:gridCol w:w="974"/>
        <w:gridCol w:w="918"/>
        <w:gridCol w:w="1144"/>
      </w:tblGrid>
      <w:tr>
        <w:trPr>
          <w:tblHeader w:val="true"/>
          <w:trHeight w:val="2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  эффективности операционных расходо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я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выработку 1 Гкал тепловой энергии, кВт.ч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701,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403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42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54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85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74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lineRule="auto" w:line="240" w:before="120" w:after="200"/>
        <w:ind w:left="-142" w:right="-59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4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8-12-17T18:26:00Z</cp:lastPrinted>
  <dcterms:modified xsi:type="dcterms:W3CDTF">2018-12-28T16:57:00Z</dcterms:modified>
  <cp:revision>27</cp:revision>
  <dc:subject/>
  <dc:title/>
</cp:coreProperties>
</file>