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 xml:space="preserve">к Закону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XO Thames" w:hAnsi="XO Thames" w:cs="Arial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от _________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XO Thames" w:hAnsi="XO Thames" w:cs="Arial"/>
          <w:sz w:val="24"/>
          <w:szCs w:val="24"/>
        </w:rPr>
      </w:pPr>
      <w:r>
        <w:rPr>
          <w:rFonts w:cs="Arial" w:ascii="XO Thames" w:hAnsi="XO Tha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XO Thames" w:hAnsi="XO Thames" w:cs="Arial"/>
          <w:sz w:val="24"/>
          <w:szCs w:val="24"/>
        </w:rPr>
      </w:pPr>
      <w:r>
        <w:rPr>
          <w:rFonts w:cs="Arial" w:ascii="XO Thames" w:hAnsi="XO Thames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XO Thames" w:hAnsi="XO Thames" w:cs="Arial"/>
          <w:sz w:val="24"/>
          <w:szCs w:val="24"/>
        </w:rPr>
      </w:pPr>
      <w:r>
        <w:rPr>
          <w:rFonts w:cs="Arial" w:ascii="XO Thames" w:hAnsi="XO Tha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XO Thames" w:hAnsi="XO Thames" w:cs="Arial"/>
          <w:sz w:val="24"/>
          <w:szCs w:val="24"/>
        </w:rPr>
      </w:pPr>
      <w:r>
        <w:rPr>
          <w:rFonts w:cs="Arial" w:ascii="XO Thames" w:hAnsi="XO Tha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 xml:space="preserve">наказов избирателей депутатам Законодательного Собрания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XO Thames" w:hAnsi="XO Thames" w:cs="Arial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с указанием размера средств, направляемых на выполнение данных наказов избирателей в 2025 году и плановом периоде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XO Thames" w:hAnsi="XO Thames" w:cs="Arial"/>
          <w:b/>
          <w:b/>
          <w:sz w:val="24"/>
          <w:szCs w:val="24"/>
        </w:rPr>
      </w:pPr>
      <w:r>
        <w:rPr>
          <w:rFonts w:cs="Arial" w:ascii="XO Thames" w:hAnsi="XO Thame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XO Thames" w:hAnsi="XO Thames" w:cs="Arial"/>
          <w:color w:val="000000"/>
          <w:sz w:val="24"/>
          <w:szCs w:val="24"/>
        </w:rPr>
      </w:pPr>
      <w:r>
        <w:rPr>
          <w:rFonts w:cs="Arial" w:ascii="XO Thames" w:hAnsi="XO Thames"/>
          <w:color w:val="000000"/>
          <w:sz w:val="24"/>
          <w:szCs w:val="24"/>
        </w:rPr>
        <w:t>тыс. рублей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670"/>
        <w:gridCol w:w="1809"/>
        <w:gridCol w:w="6"/>
        <w:gridCol w:w="1760"/>
      </w:tblGrid>
      <w:tr>
        <w:trPr>
          <w:tblHeader w:val="true"/>
          <w:trHeight w:val="325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Arial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Arial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Arial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Arial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Arial"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bCs/>
                <w:color w:val="000000"/>
                <w:sz w:val="24"/>
                <w:szCs w:val="24"/>
              </w:rPr>
              <w:t>Общий объем - всег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2 594 870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 071 416,8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897 295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272 045,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79 365,7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62 476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Cтроительство автомобильной дороги Обход г.Киржача в Киржачском районе Владимирской обла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государственных учреждений в сфере дорожного хозяйств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0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Реализация мероприятий по улучшению экологического состояния гидрографической сети (расчистка участков русел рек) (восстановление и экологическая реабилитация реки Колпь в Селивановском районе и реки Гусь в Гусь-Хрустальном районе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71 945,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179 265,7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45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Капитальный ремонт бесхозяйных гидротехнических сооружений гидроузла на реке Симка в селе Сима Юрьев-Польского район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17 376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13 799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  <w:lang w:val="en-US"/>
              </w:rPr>
            </w:pPr>
            <w:r>
              <w:rPr>
                <w:rFonts w:cs="XO Thames" w:ascii="XO Thames" w:hAnsi="XO Thames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убсидии на закупку коммунальной техник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0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убсидии бюджетам муниципальных образований на строительство (реконструкцию) газопроводов высокого, среднего, низкого давления и газопроводов-вводов (газификация д.Пустынка в Ковровском районе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13 799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 371 420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625 646,7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612 670,2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убсидии на поддержку приоритетных направлений развития отрасли образования (на подготовку образовательных организаций к новому учебному году в связи с повышением требований к обеспечению безопасности (Александровский район)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6 99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6 990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6 99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убсидии на поддержку приоритетных направлений развития отрасли образования (на подготовку образовательных организаций к новому учебному году в связи с повышением требований к обеспечению безопасности (город Ковров)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8 496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8 496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8 496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576 544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576 675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577 184,2</w:t>
            </w:r>
          </w:p>
        </w:tc>
      </w:tr>
      <w:tr>
        <w:trPr>
          <w:trHeight w:val="892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убсидии на капитальные вложения в объекты образования муниципальной собственности (Строительство общеобразовательной школы на 1100 учащихся в г.Александров Владимирской области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738 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Разработать региональную программу развития системы отдыха и оздоровления детей в загородных оздоровительных лагерях некруглогодичного действия, предусмотрев финансирование на эти цели за счет средств областного бюджета для обеспечения дополнительных мест в загородных лагерях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1 09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3 485,7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Культур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42 342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9 448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0 930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Софинансирование из областного бюджета капитального ремонта здания муниципального бюджетного учреждения культуры «Централизованная библиотечная система г.Коврова» (г. Ковров, ул. Белинского, д. 18) с целью создания модельной муниципальной библиотек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8 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Софинансирование из областного бюджета капитального ремонта муниципального бюджетного учреждения Дом культуры имени В.П. Ногина (г. Ковров, ул. Абельмана, д.75)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4 342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Софинансирование из областного бюджета ремонта кровли муниципального учреждения культуры «Камешковский районный историко-краеведческий музей» (г. Камешково, ул. Ленина, д. 2) </w:t>
            </w:r>
          </w:p>
          <w:p>
            <w:pPr>
              <w:pStyle w:val="Normal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9 448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 930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678 588,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71 625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71 625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autoSpaceDE w:val="false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Здание поликлиники (взрослой и детской) по адресу: Владимирская область, г.Владимир, Судогодское шоссе, в районе домов 43, 51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504 1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Увеличение размера денежной компенсация за наем (поднаем) жилых помещений работникам государственных учреждений здравоохранения Владимирской области – 15000 рублей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1 475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1 475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1 475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оциальная поддержка при ипотечном жилищном кредитовании предоставляется медицинским работникам медицинских организаций государственной системы Владимирской области -увеличен размер субсидии на уплату первоначального взноса с 500 тыс. рублей до 1 млн рубле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70 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70 000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70 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autoSpaceDE w:val="false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Комплексный капитальный ремонт ФАПа с.Андреевское  ГБУЗ ВО "Юрьев-Польская центральная районная больница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2</w:t>
            </w:r>
            <w:r>
              <w:rPr>
                <w:rFonts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863</w:t>
            </w:r>
            <w:r>
              <w:rPr>
                <w:rFonts w:cs="XO Thames" w:ascii="XO Thames" w:hAnsi="XO Thames"/>
                <w:sz w:val="24"/>
                <w:szCs w:val="24"/>
              </w:rPr>
              <w:t>,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03" w:leader="none"/>
              </w:tabs>
              <w:autoSpaceDE w:val="false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Выделение средств областного бюджета на реализацию обучающей программы правильного пищевого поведения и пожизненного самоконтроля для профилактики заболеваний сахарным диабетом и абилитации, при выявлении хронических заболеван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50,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50,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5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Социальная поддержк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3 137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3 137,5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13 137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Единовременная денежная выплата гражданам, имеющим трех и более детей, на приобретение земельного участка и (или) улучшение жилищных условий взамен предоставления им земельного участка в собственность бесплатн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3 137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3 137,5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3 137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82 537,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51 193,9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5 455,9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(строительство многофункциональной спортивной площадки в г. Камешково)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 023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офинансирование из областного бюджета строительства спортивной площадки в с.Андреевско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5</w:t>
            </w:r>
            <w:r>
              <w:rPr>
                <w:rFonts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  <w:lang w:val="en-US"/>
              </w:rPr>
              <w:t>455</w:t>
            </w:r>
            <w:r>
              <w:rPr>
                <w:rFonts w:cs="XO Thames" w:ascii="XO Thames" w:hAnsi="XO Thames"/>
                <w:sz w:val="24"/>
                <w:szCs w:val="24"/>
              </w:rPr>
              <w:t>,9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офинансирование из областного бюджета в рамках государственной программы Владимирской области «Развитие физической культуры и спорта во Владимирской области» строительства открытой  спортивной площадки с искусственным покрытием в                                 с. Ковардиц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5 822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офинансирование из областного бюджета строительства ФОКа в г.Костерев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56 691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51 193,9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21 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21 000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4"/>
                <w:szCs w:val="24"/>
              </w:rPr>
            </w:pPr>
            <w:r>
              <w:rPr>
                <w:rFonts w:cs="XO Thames" w:ascii="XO Thames" w:hAnsi="XO Thames"/>
                <w:b/>
                <w:sz w:val="24"/>
                <w:szCs w:val="24"/>
              </w:rPr>
              <w:t>21 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Увеличение субсидии на реализацию мероприятий по предотвращению распространения борщевика Сосновского 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1 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1 000,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1 000,0</w:t>
            </w:r>
          </w:p>
        </w:tc>
      </w:tr>
    </w:tbl>
    <w:p>
      <w:pPr>
        <w:pStyle w:val="Normal"/>
        <w:spacing w:before="0" w:after="200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2:00Z</dcterms:created>
  <dc:creator>Keysystems.DWH2.ReportDesigner</dc:creator>
  <dc:description/>
  <cp:keywords/>
  <dc:language>en-US</dc:language>
  <cp:lastModifiedBy>Винокурова Е.И.</cp:lastModifiedBy>
  <cp:lastPrinted>2024-10-18T10:03:00Z</cp:lastPrinted>
  <dcterms:modified xsi:type="dcterms:W3CDTF">2024-10-28T05:58:00Z</dcterms:modified>
  <cp:revision>123</cp:revision>
  <dc:subject>РЎРѕР·РґР°РЅ: irina_k 23.01.2017 11:43:13; РР·РјРµРЅРµРЅ: petrovac 20.06.2022 12:08:36</dc:subject>
  <dc:title/>
</cp:coreProperties>
</file>