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8.11.2018  </w:t>
      </w:r>
      <w:r>
        <w:rPr>
          <w:color w:val="FFFFFF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437"/>
      </w:tblGrid>
      <w:tr>
        <w:trPr/>
        <w:tc>
          <w:tcPr>
            <w:tcW w:w="53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Об установлении Порядка предоставления лицом, на имя которого открыт специальный счет, и региональным оператором сведений, подлежащих предоставлению в соответствии с </w:t>
            </w:r>
            <w:hyperlink r:id="rId3">
              <w:r>
                <w:rPr>
                  <w:rStyle w:val="InternetLink"/>
                  <w:i/>
                  <w:color w:val="000000"/>
                  <w:u w:val="none"/>
                </w:rPr>
                <w:t>частью 7 статьи 177</w:t>
              </w:r>
            </w:hyperlink>
            <w:r>
              <w:rPr>
                <w:i/>
              </w:rPr>
              <w:t xml:space="preserve"> и </w:t>
            </w:r>
            <w:hyperlink r:id="rId4">
              <w:r>
                <w:rPr>
                  <w:rStyle w:val="InternetLink"/>
                  <w:i/>
                  <w:color w:val="000000"/>
                  <w:u w:val="none"/>
                </w:rPr>
                <w:t>статьей 183</w:t>
              </w:r>
            </w:hyperlink>
            <w:r>
              <w:rPr>
                <w:i/>
              </w:rPr>
              <w:t xml:space="preserve"> Жилищного кодекса Российской Федерации, и иных сведени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7 Жилищного кодекса Российской Федерации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становить Порядок предоставления лицом, на имя которого открыт специальный счет, и региональным оператором сведений, подлежащих предоставлению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7 статьи 17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183</w:t>
        </w:r>
      </w:hyperlink>
      <w:r>
        <w:rPr>
          <w:sz w:val="28"/>
          <w:szCs w:val="28"/>
        </w:rPr>
        <w:t xml:space="preserve"> Жилищного кодекса Российской Федерации, и иных сведений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директора департамента жилищно-коммунального хозяйства администрации област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                                                                  И.А.Потапов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11.2018          № 3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лицом, на имя которого открыт специальный сч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егиональным оператором сведений, подлежащих предоста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7 статьи 177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183</w:t>
        </w:r>
      </w:hyperlink>
      <w:r>
        <w:rPr>
          <w:sz w:val="28"/>
          <w:szCs w:val="28"/>
        </w:rPr>
        <w:t xml:space="preserve"> Жилищного кодекса Российской Федерации, и иных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рядок предоставления лицом, на имя которого открыт специальный счет (далее - владелец специального счета), и региональным оператором сведений, подлежащих предоставлению в соответствии с частью 7 статьи 177 и статьей 183 Жилищного кодекса Российской Федерации, и иных сведений (далее - Порядок) устанавливает процедуру, сроки и требования к предоставлению сведений, подлежащих предоставлению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7 статьи 177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ей 183</w:t>
        </w:r>
      </w:hyperlink>
      <w:r>
        <w:rPr>
          <w:sz w:val="28"/>
          <w:szCs w:val="28"/>
        </w:rPr>
        <w:t xml:space="preserve"> Жилищного кодекса Российской Федерации, и перечень иных сведений, подлежащих предоставлению указанными лицами, и порядок предоставления таких све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рядок предоставления сведений владельцем специального счё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Владелец специального счета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7 статьи 177</w:t>
        </w:r>
      </w:hyperlink>
      <w:r>
        <w:rPr>
          <w:sz w:val="28"/>
          <w:szCs w:val="28"/>
        </w:rPr>
        <w:t xml:space="preserve"> Жилищного кодекса Российской Федерации предоставляет следующие свед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умме зачисленных на специальный счет платежей собственников всех помещений в многоквартирном до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статке средств на специальном сче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 всех операциях по данному специальному сч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омимо сведений,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и 7 статьи 177</w:t>
        </w:r>
      </w:hyperlink>
      <w:r>
        <w:rPr>
          <w:sz w:val="28"/>
          <w:szCs w:val="28"/>
        </w:rPr>
        <w:t xml:space="preserve"> Жилищного кодекса Российской Федерации, владелец специального счёта предоставляет следующие свед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многоквартирного дома в региональную программу капитального ремо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е начала капитального ремонта общего имущества многоквартирного дома в соответствии с региональной программо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еречне услуг и (или) работ, включенных в региональную программу капитального ремо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банке, в котором открыт специальный счет для перечисления взносов на капитальный ремонт собственников помещений в многоквартирном доме, формирующих фонд капитального ремо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заключенных договорах с подрядными организациями об оказании услуг и (или) выполнении работ по капитальному ремонту общего имущества в многоквартирном до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договоров с кредитными организациями в случае привлечения заемных средств для ремонта общего имущества в многоквартирном доме в части наименования кредитной организации, срока и суммы договора и процентной став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сточниках финансирования услуг и (или) работ по капитальному ремонту общего имущества в многоквартирном доме, предусмотренных региональной программой капитального ремо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финансировании оказанных услуг и (или) выполненных работ по капитальному ремонту общего имущества в многоквартирном доме за счет средств фонда капитального ремонта и средств иных источ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договора специального сч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змере задолженности по оплате взносов на капитальный ремонт  собственника, по многоквартирному дому в целом, а также о размере пени, начисленных и уплаченных данным собственником, по многоквартирному дому в целом в связи с ненадлежащим исполнением обязанности по уплате взносов на капитальный ремон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б обращении взыскания на денежные средства, вытекающие из договоров, заключенных на основании решений общего собрания собственников помещений в многоквартирном доме, указанных в </w:t>
      </w:r>
      <w:hyperlink r:id="rId15">
        <w:r>
          <w:rPr>
            <w:rStyle w:val="InternetLink"/>
            <w:sz w:val="28"/>
            <w:szCs w:val="28"/>
          </w:rPr>
          <w:t>пункте 1.2 части 2 статьи 44</w:t>
        </w:r>
      </w:hyperlink>
      <w:r>
        <w:rPr>
          <w:sz w:val="28"/>
          <w:szCs w:val="28"/>
        </w:rPr>
        <w:t xml:space="preserve"> Жилищного кодекса Российской Федерации, а также договоров на оказание услуг и (или) выполнение работ по капитальному ремонту общего имущества в этом многоквартирном доме,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ведения, указанные в пунктах 1.1, 1.2 Порядка, предоставляются владельцем специального счета по письменному заявлению собственника помещения в данном многоквартирном доме (далее - заявитель), а также по запросу органа регионального государственного жилищного надз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явление в произвольной форме может быть подано владельцу специального счёта заявителем лично, либо направлено по почте, либо посредством информационно-телекоммуникационных сетей общего пользования (по электронной почте, посредством факсимильной связи). Таким же образом направляется запрос органа регионального государственного жилищного надз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заявлении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и паспортные данные заявителя, в случае, если заявителем является физическое лиц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, идентификационный номер налогоплательщика, паспортные данные, адрес регистрации по месту жительства, если заявителем является индивидуальный предпринимател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, основной государственный регистрационный номер (ОГРН), идентификационный номер налогоплательщика (ИНН) в случае, если заявителем является юридическое лиц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квизиты документа, подтверждающего право собственности заявителя на помещение в многоквартирном доме (наименование документа, его номер и дата выдачи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многоквартирного дом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подлежащие предоставлению, в том числе период, за который необходимо предоставить информац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 заявител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предоставления сведений (почтовое отправление, иной способ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 органа регионального государственного жилищного надзора указыва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многоквартирного дома, в отношении которого запрашиваются свед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подлежащие представлению, в том числе период, за который необходимо представить информацию; </w:t>
      </w:r>
    </w:p>
    <w:p>
      <w:pPr>
        <w:pStyle w:val="Normal"/>
        <w:autoSpaceDE w:val="false"/>
        <w:ind w:left="708"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 представления сведений (почтовое отправление, иной способ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органа регионального государственного жилищного надзора оформляется на официальном блан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Заявление, указанное в пункте 1.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Порядка, запрос органа регионального государственного жилищного надзора, поступившие владельцу специального счета, подлежат обязательной регистрации в день поступления с присвоением регистрационного номе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ладелец специального счёта направляет истребованные сведения не позднее 30 календарных дней со дня регистрации поступившего заявления (запрос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снованиями для отказа в предоставлении информаци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на получение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сутствие в запросе информаци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Work%5C%D0%A0%D0%B0%D0%B1%D0%BE%D1%87%D0%B8%D0%B9%20%D1%81%D1%82%D0%BE%D0%BB%5C2018%20%D0%B3%D0%BE%D0%B4%5C%D0%9F%D0%BE%D1%81%D1%82.%D0%94%D0%96%D0%9A%D0%A5%20%D0%9F%D0%BE%D1%80%D1%8F%D0%B4%D0%BE%D0%BA%20%D0%BF%D1%80%D0%B5%D0%B4%D0%BE%D1%81%D1%82.%D1%81%D0%B2%D0%B5%D0%B4.%D0%BF%D0%BE%20%D1%81%D1%82.177%20%D0%B8%20183%20%D0%96%D0%9A.doc" \l "Par1%23Par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.5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запрос информации, не предусмотренной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тьями 17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183</w:t>
        </w:r>
      </w:hyperlink>
      <w:r>
        <w:rPr>
          <w:sz w:val="28"/>
          <w:szCs w:val="28"/>
        </w:rPr>
        <w:t xml:space="preserve"> Жилищного кодекса Российской Федерации и пунктом 1.2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Об отказе в предоставлении информации владелец специального счета уведомляет заявителя в письменной форме способом, указанном заявителем для получения информации не позднее 30 календарных дней со дня регистрации поступившего заявления (запроса) с указанием причин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рядок предоставления сведений региональным оператор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Региональный оператор в соответствии со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татьей 183</w:t>
        </w:r>
      </w:hyperlink>
      <w:r>
        <w:rPr>
          <w:sz w:val="28"/>
          <w:szCs w:val="28"/>
        </w:rPr>
        <w:t xml:space="preserve"> Жилищного кодекса Российской Федерации предоставляет следующие свед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змере начисленных и уплаченных взносов на капитальный ремонт каждым собственником помещения в многоквартирном доме, задолженности по их оплате, а также размере уплаченных пен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змере средств, направленных региональным оператором на капитальный ремонт общего имущества в многоквартирном доме, в том числе размере предоставленной рассрочки оплаты услуг и (или) работ по капитальному ремонту общего имущества в многоквартирном до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змере задолженности за оказанные услуги и (или) выполненные работы по капитальному ремонту общего имущества в многоквартирном до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кредитах, займах, привлеченных региональным оператором в целях финансирования услуг и (или) работ по капитальному ремонту общего имущества в многоквартирном доме, в том числе с указанием процентной ставки, под которую они привлекались, а также погашении таких кредитов, займов.</w:t>
      </w:r>
    </w:p>
    <w:p>
      <w:pPr>
        <w:pStyle w:val="Normal"/>
        <w:autoSpaceDE w:val="false"/>
        <w:ind w:firstLine="708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2.2. Региональный оператор помимо сведений, указанных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татье 183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Work%5C%D0%A0%D0%B0%D0%B1%D0%BE%D1%87%D0%B8%D0%B9%20%D1%81%D1%82%D0%BE%D0%BB%5C2018%20%D0%B3%D0%BE%D0%B4%5C%D0%9F%D0%BE%D1%81%D1%82.%D0%94%D0%96%D0%9A%D0%A5%20%D0%9F%D0%BE%D1%80%D1%8F%D0%B4%D0%BE%D0%BA%20%D0%BF%D1%80%D0%B5%D0%B4%D0%BE%D1%81%D1%82.%D1%81%D0%B2%D0%B5%D0%B4.%D0%BF%D0%BE%20%D1%81%D1%82.177%20%D0%B8%20183%20%D0%96%D0%9A.doc" \l "Par0%23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.2 Порядка, предоставляет следующие свед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 всех операциях по счету регионального оператора в отношении средств фонда капитального ремонта собственников помещений многоквартирного дома, об остатке средств фонда капитального ремонта собственников помещений многоквартирного до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зачете средств в счёт исполнения на будущий период обязательств по уплате взносов на капитальный ремонт собственниками помещений в соответствии с частью 5 статьи 181 Жилищ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ведения, указанные в пунктах 2.1, 2.2 Порядка предоставляются региональным оператором по письменному заявле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ственника помещения в многоквартирном до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2) лица, ответственного за управление этим многоквартирным домом (товарищества собственников жилья, жилищного кооператива, иного специализированного потребительского кооператива, управляющей организацие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3) одного из собственников помещений в многоквартирном доме, имеющего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, или иного лица, имеющего полномочие, удостоверенное доверенностью, выданной в письменной форме ему всеми собственниками или большинством собственников помещений в таком доме, - при непосредственном способе управления многоквартирным домом собственниками помещ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явление в произвольной форме подается непосредственно региональному оператору либо направляется в его адрес по почте, либо посредством информационно-телекоммуникационных сетей общего пользования (по электронной почте, посредством факсимильной связи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5. В заявлении, подаваемом заявителе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Work%5C%D0%A0%D0%B0%D0%B1%D0%BE%D1%87%D0%B8%D0%B9%20%D1%81%D1%82%D0%BE%D0%BB%5C2018%20%D0%B3%D0%BE%D0%B4%5C%D0%9F%D0%BE%D1%81%D1%82.%D0%94%D0%96%D0%9A%D0%A5%20%D0%9F%D0%BE%D1%80%D1%8F%D0%B4%D0%BE%D0%BA%20%D0%BF%D1%80%D0%B5%D0%B4%D0%BE%D1%81%D1%82.%D1%81%D0%B2%D0%B5%D0%B4.%D0%BF%D0%BE%20%D1%81%D1%82.177%20%D0%B8%20183%20%D0%96%D0%9A.doc" \l "Par1%23Par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1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3 Порядка, должна содержаться следующая информац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и паспортные данные заявителя, если заявителем является физическое лиц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, идентификационный номер налогоплательщика, паспортные данные, адрес регистрации по месту жительства, если заявителем является индивидуальный предпринимател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, основной государственный регистрационный номер (ОГРН), идентификационный номер налогоплательщика (ИНН), если заявителем является юридическое лиц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документа, подтверждающего право собственности заявителя на помещение в многоквартирном доме, сведения по которому запрашиваются и фонд капитального ремонта которого формируется на счете регионального оператора, на момент направления заявления (наименование документа, его номер и дата выдачи);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многоквартирного дома, по которому запрашиваются сведения;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 заявител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подлежащие предоставлению, в том числе период, за который необходимо предоставить информац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предоставления сведений (почтовое отправление, иной способ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6. В заявлении, подаваемом лицо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Work%5C%D0%A0%D0%B0%D0%B1%D0%BE%D1%87%D0%B8%D0%B9%20%D1%81%D1%82%D0%BE%D0%BB%5C2018%20%D0%B3%D0%BE%D0%B4%5C%D0%9F%D0%BE%D1%81%D1%82.%D0%94%D0%96%D0%9A%D0%A5%20%D0%9F%D0%BE%D1%80%D1%8F%D0%B4%D0%BE%D0%BA%20%D0%BF%D1%80%D0%B5%D0%B4%D0%BE%D1%81%D1%82.%D1%81%D0%B2%D0%B5%D0%B4.%D0%BF%D0%BE%20%D1%81%D1%82.177%20%D0%B8%20183%20%D0%96%D0%9A.doc" \l "Par2%23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2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3 Порядка, должна содержаться следующая информац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, идентификационный номер налогоплательщика, паспортные данные, адрес регистрации по месту жительства, если лицом, ответственным за управление многоквартирным домом является индивидуальный предпринимател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, основной государственный регистрационный номер (ОГРН), идентификационный номер налогоплательщика (ИНН), если лицом, ответственным за управление многоквартирным домом, является юридическое лиц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многоквартирного дома, в отношении которого запрашиваются све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подлежащие предоставлению, в том числе период, за который необходимо предоставить информац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 предоставления сведений (почтовое отправление, иной способ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 В заявлении, подаваемом заявителе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Work%5C%D0%A0%D0%B0%D0%B1%D0%BE%D1%87%D0%B8%D0%B9%20%D1%81%D1%82%D0%BE%D0%BB%5C2018%20%D0%B3%D0%BE%D0%B4%5C%D0%9F%D0%BE%D1%81%D1%82.%D0%94%D0%96%D0%9A%D0%A5%20%D0%9F%D0%BE%D1%80%D1%8F%D0%B4%D0%BE%D0%BA%20%D0%BF%D1%80%D0%B5%D0%B4%D0%BE%D1%81%D1%82.%D1%81%D0%B2%D0%B5%D0%B4.%D0%BF%D0%BE%20%D1%81%D1%82.177%20%D0%B8%20183%20%D0%96%D0%9A.doc" \l "Par2%23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3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3 Порядка, должна содержаться следующая информац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(при наличии) заявител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ные данные заявител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подтверждающего право собственности заявителя на помещение в многоквартирном доме (наименование документа, его номер и дата выдачи), если в качестве представителей собственников помещений в многоквартирном доме выступает один из собствен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решения общего собрания собственников помещений в многоквартирном доме, в соответствии с которым заявитель имеет право действовать от имени собственников помещений в таком доме в отношениях с третьими лицами, или реквизиты доверенности на представление интересов собственников помещений в многоквартирном доме, выданной иному лицу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многоквартирного дома, в отношении которого запрашиваются свед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 заявител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подлежащие предоставлению, в том числе период, за который необходимо предоставить информац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направления сведений (почтовое отправление, иной способ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 копии документов, указанных в абзаце 5 настоящего пун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Заявление, поступившее региональному оператору, регистрируется в день его поступления с присвоением ему регистрационного номе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Региональный оператор направляет истребованные сведения не позднее 30 календарных дней со дня регистрации поступившего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ми для отказа в предоставлении информаци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на получение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сутствие в запросе информаци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Work%5C%D0%A0%D0%B0%D0%B1%D0%BE%D1%87%D0%B8%D0%B9%20%D1%81%D1%82%D0%BE%D0%BB%5C2018%20%D0%B3%D0%BE%D0%B4%5C%D0%9F%D0%BE%D1%81%D1%82.%D0%94%D0%96%D0%9A%D0%A5%20%D0%9F%D0%BE%D1%80%D1%8F%D0%B4%D0%BE%D0%BA%20%D0%BF%D1%80%D0%B5%D0%B4%D0%BE%D1%81%D1%82.%D1%81%D0%B2%D0%B5%D0%B4.%D0%BF%D0%BE%20%D1%81%D1%82.177%20%D0%B8%20183%20%D0%96%D0%9A.doc" \l "Par1%23Par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х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5 – 2.7 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запрос информации, не предусмотренной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татьёй</w:t>
        </w:r>
      </w:hyperlink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183</w:t>
        </w:r>
      </w:hyperlink>
      <w:r>
        <w:rPr>
          <w:sz w:val="28"/>
          <w:szCs w:val="28"/>
        </w:rPr>
        <w:t xml:space="preserve"> Жилищного кодекса Российской Федерации и пунктами 1.2, 2.2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Об отказе в предоставлении информации региональный оператор уведомляет заявителя в письменной форме способом, указанном заявителем для получения информации не позднее 30 календарных дней со дня регистрации поступившего заявления (запроса) с указанием причин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"/>
      <w:bookmarkStart w:id="4" w:name="Par1"/>
      <w:bookmarkEnd w:id="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sindoccountinformation">
    <w:name w:val="pagesindoccount informa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958AA75F3089F03E88CA277E2630E05756562BBEE216E842D6298A37E39EFF475877BD9CF5A00B0B6B02AA8EAD4608411C02016135p4H" TargetMode="External"/><Relationship Id="rId4" Type="http://schemas.openxmlformats.org/officeDocument/2006/relationships/hyperlink" Target="consultantplus://offline/ref=5F958AA75F3089F03E88CA277E2630E05756562BBEE216E842D6298A37E39EFF475877BD98F3A00B0B6B02AA8EAD4608411C02016135p4H" TargetMode="External"/><Relationship Id="rId5" Type="http://schemas.openxmlformats.org/officeDocument/2006/relationships/hyperlink" Target="consultantplus://offline/ref=5F958AA75F3089F03E88CA277E2630E05756562BBEE216E842D6298A37E39EFF475877BD9CF5A00B0B6B02AA8EAD4608411C02016135p4H" TargetMode="External"/><Relationship Id="rId6" Type="http://schemas.openxmlformats.org/officeDocument/2006/relationships/hyperlink" Target="consultantplus://offline/ref=5F958AA75F3089F03E88CA277E2630E05756562BBEE216E842D6298A37E39EFF475877BD98F3A00B0B6B02AA8EAD4608411C02016135p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5F958AA75F3089F03E88CA277E2630E05756562BBEE216E842D6298A37E39EFF475877BD9CF5A00B0B6B02AA8EAD4608411C02016135p4H" TargetMode="External"/><Relationship Id="rId10" Type="http://schemas.openxmlformats.org/officeDocument/2006/relationships/hyperlink" Target="consultantplus://offline/ref=5F958AA75F3089F03E88CA277E2630E05756562BBEE216E842D6298A37E39EFF475877BD98F3A00B0B6B02AA8EAD4608411C02016135p4H" TargetMode="External"/><Relationship Id="rId11" Type="http://schemas.openxmlformats.org/officeDocument/2006/relationships/hyperlink" Target="consultantplus://offline/ref=EC2631FB6E5B8FB967CF1FA093163B3C78200080CF0ACE13060C9016F985967AD2641E86AAD98642DD12252826DDC881C06B1F43D9W8JDL" TargetMode="External"/><Relationship Id="rId12" Type="http://schemas.openxmlformats.org/officeDocument/2006/relationships/hyperlink" Target="consultantplus://offline/ref=EC2631FB6E5B8FB967CF1FA093163B3C78200080CF0ACE13060C9016F985967AD2641E86AEDF8642DD12252826DDC881C06B1F43D9W8JDL" TargetMode="External"/><Relationship Id="rId13" Type="http://schemas.openxmlformats.org/officeDocument/2006/relationships/hyperlink" Target="consultantplus://offline/ref=8EFC6C2EB8B243056666F2B3BCF790376768AE7BD76526F7483A471334F28D3DA95D8F2FA9F5441DB07EF877C9C52291BEBFEEE454HAqFL" TargetMode="External"/><Relationship Id="rId14" Type="http://schemas.openxmlformats.org/officeDocument/2006/relationships/hyperlink" Target="consultantplus://offline/ref=F0D79A725149316415CB3B3DB4CFF9B11D118DA59E2B840E6A4A4530912555DD54D11DC2B2F60665BDF91A8B9B9ACAA4721773AD1DjEjDK" TargetMode="External"/><Relationship Id="rId15" Type="http://schemas.openxmlformats.org/officeDocument/2006/relationships/hyperlink" Target="consultantplus://offline/ref=F0D79A725149316415CB3B3DB4CFF9B11D118DA59E2B840E6A4A4530912555DD54D11DC0B8F30665BDF91A8B9B9ACAA4721773AD1DjEjDK" TargetMode="External"/><Relationship Id="rId16" Type="http://schemas.openxmlformats.org/officeDocument/2006/relationships/hyperlink" Target="consultantplus://offline/ref=DAC30CDA89B68BDB5ED80C7C38E2F33D901836D91FFC6F6B369EA2B4FD5003C87B5FBEC4002B4CFE8E20344230DC8D8CF256AED65FE8EB4AD2A5233A6FAAM" TargetMode="External"/><Relationship Id="rId17" Type="http://schemas.openxmlformats.org/officeDocument/2006/relationships/hyperlink" Target="consultantplus://offline/ref=A1D4345BA4BF7E09B62DFCB6329BF6914855DD74C17118718696FF0A3E2E23E6759B49329F51C3D1B96DF7E7107A964D5EE68550C4G0C4K" TargetMode="External"/><Relationship Id="rId18" Type="http://schemas.openxmlformats.org/officeDocument/2006/relationships/hyperlink" Target="consultantplus://offline/ref=A1D4345BA4BF7E09B62DFCB6329BF6914855DD74C17118718696FF0A3E2E23E6759B49329957C3D1B96DF7E7107A964D5EE68550C4G0C4K" TargetMode="External"/><Relationship Id="rId19" Type="http://schemas.openxmlformats.org/officeDocument/2006/relationships/hyperlink" Target="consultantplus://offline/ref=8EFC6C2EB8B243056666F2B3BCF790376768AE7BD76526F7483A471334F28D3DA95D8F2AA8F4441DB07EF877C9C52291BEBFEEE454HAqFL" TargetMode="External"/><Relationship Id="rId20" Type="http://schemas.openxmlformats.org/officeDocument/2006/relationships/hyperlink" Target="consultantplus://offline/ref=3A2A6B1BABBB12F8A71700ED0A4B76A20E9EBDE03067D2E4EE51BD309CCFDAC8A2A58C3E93B6A7F225CAC5D94A58B3CF72311CF452rCJ3K" TargetMode="External"/><Relationship Id="rId21" Type="http://schemas.openxmlformats.org/officeDocument/2006/relationships/hyperlink" Target="consultantplus://offline/ref=A1D4345BA4BF7E09B62DFCB6329BF6914855DD74C17118718696FF0A3E2E23E6759B49329F51C3D1B96DF7E7107A964D5EE68550C4G0C4K" TargetMode="External"/><Relationship Id="rId22" Type="http://schemas.openxmlformats.org/officeDocument/2006/relationships/hyperlink" Target="consultantplus://offline/ref=A1D4345BA4BF7E09B62DFCB6329BF6914855DD74C17118718696FF0A3E2E23E6759B49329957C3D1B96DF7E7107A964D5EE68550C4G0C4K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6:00Z</dcterms:created>
  <dc:creator>Work</dc:creator>
  <dc:description/>
  <cp:keywords/>
  <dc:language>en-US</dc:language>
  <cp:lastModifiedBy>Work</cp:lastModifiedBy>
  <cp:lastPrinted>2018-11-28T16:12:00Z</cp:lastPrinted>
  <dcterms:modified xsi:type="dcterms:W3CDTF">2018-11-28T12:16:00Z</dcterms:modified>
  <cp:revision>2</cp:revision>
  <dc:subject/>
  <dc:title> </dc:title>
</cp:coreProperties>
</file>