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2015                                                                      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утверждении форм отчетности органов местного самоуправления муниципальных районов и городских округов Владимирской области по осуществлению отдельных государственных полномочий Владимирской области в сфере обращения с безнадзорными животным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 Владимирской области от 08.05.2015 № 54-ОЗ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наделении органов местного самоуправления муниципальных образований Владимирской области отдельными государственными полномочиями Владимирской области в сфере обращения с безнадзорными животными на территории Владимирской области</w:t>
      </w:r>
      <w:r>
        <w:rPr>
          <w:rFonts w:cs="Times New Roman" w:ascii="Times New Roman" w:hAnsi="Times New Roman"/>
          <w:sz w:val="28"/>
          <w:szCs w:val="28"/>
        </w:rPr>
        <w:t>»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ы отчетности органов местного самоуправления муниципальных районов и городских округов Владимирской области (далее органы местного самоуправления) по осуществлению отдельных государственных полномочий Владимирской области в сфере обращения с безнадзорными животными </w:t>
      </w:r>
      <w:r>
        <w:rPr>
          <w:rFonts w:cs="Times New Roman" w:ascii="Times New Roman" w:hAnsi="Times New Roman"/>
          <w:spacing w:val="2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пределить, что органы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ежеквартально до 10 числа месяца, следующего за отчетным кварталом, представляют в департамент ветеринарии отчеты о расходах бюджета, источником финансового обеспечения которых является субвенция, и о достижении целевых прогнозных показателей в соответствии с утверждаемыми формами отчет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директора, начальника отдела госветинспекторской работы департамента ветерина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5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496"/>
        <w:gridCol w:w="432"/>
        <w:gridCol w:w="4925"/>
      </w:tblGrid>
      <w:tr>
        <w:trPr/>
        <w:tc>
          <w:tcPr>
            <w:tcW w:w="284" w:type="dxa"/>
            <w:tcBorders/>
          </w:tcPr>
          <w:p>
            <w:pPr>
              <w:pStyle w:val="TableHeading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  <w:tr>
        <w:trPr/>
        <w:tc>
          <w:tcPr>
            <w:tcW w:w="4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департамента ветеринарии администрации Владими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07.12.2015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Style15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 органов местного самоуправления по осуществлению отдельных государственных полномочий Владимирской области в сфере обращения с безнадзорными животными</w:t>
      </w:r>
    </w:p>
    <w:p>
      <w:pPr>
        <w:pStyle w:val="Style15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тижении целевых показателей на осуществление отдельных государств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й Владимирской области в сфере обращения с безнадзорными животны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Владимирской области по состоянию на 01 ___________20___ год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418"/>
        <w:gridCol w:w="1531"/>
        <w:gridCol w:w="879"/>
        <w:gridCol w:w="992"/>
        <w:gridCol w:w="96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(прогнозных)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н (в соответствии с заявкой ОМС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34" w:leader="none"/>
              </w:tabs>
              <w:ind w:left="-34" w:right="2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заявок населения по отлову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т населения заявок на отлов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олненных заявок населения по отлову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а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содержание безнадзорных животных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./дн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о на волю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владель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отловленных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ция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изация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таназия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я трупов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местного самоуправления 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чать)</w:t>
      </w:r>
    </w:p>
    <w:p>
      <w:pPr>
        <w:pStyle w:val="Style15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асходах бюджета, источником финансового обеспеч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х является субвенция на осуществление отдельны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х полномочий Владимирской области в сфер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с безнадзорными животными на территор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имир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01 ___________ 20__ года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1984"/>
        <w:gridCol w:w="1134"/>
        <w:gridCol w:w="1186"/>
        <w:gridCol w:w="1224"/>
        <w:gridCol w:w="1288"/>
        <w:gridCol w:w="1026"/>
        <w:gridCol w:w="1088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назначения на год,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рофинансировано (нарастающим итогом с начала текущего финансового года)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й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го года,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, руб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5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5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5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а отчетный квартал, руб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41" w:hanging="0"/>
              <w:rPr/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autoSpaceDE w:val="false"/>
              <w:spacing w:before="0" w:after="0"/>
              <w:ind w:right="82" w:hanging="0"/>
              <w:rPr/>
            </w:pPr>
            <w:r>
              <w:rPr>
                <w:rFonts w:cs="Times New Roman" w:ascii="Times New Roman" w:hAnsi="Times New Roman"/>
              </w:rPr>
              <w:t>счете департамен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х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ргана местного самоуправления    _____________ 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        ____________ 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чать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5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LuzSans-Book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hanging="0"/>
      <w:jc w:val="left"/>
      <w:outlineLvl w:val="1"/>
    </w:pPr>
    <w:rPr>
      <w:rFonts w:ascii="Calibri Light;LuzSans-Book" w:hAnsi="Calibri Light;LuzSans-Book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6"/>
      <w:szCs w:val="26"/>
    </w:rPr>
  </w:style>
  <w:style w:type="character" w:styleId="3">
    <w:name w:val=" Знак Знак3"/>
    <w:qFormat/>
    <w:rPr>
      <w:rFonts w:ascii="Calibri Light;LuzSans-Book" w:hAnsi="Calibri Light;LuzSans-Book" w:cs="Calibri Light;LuzSans-Book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before="0" w:after="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  <w:ind w:firstLine="528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0:00Z</dcterms:created>
  <dc:creator>Admin</dc:creator>
  <dc:description/>
  <cp:keywords/>
  <dc:language>en-US</dc:language>
  <cp:lastModifiedBy>User</cp:lastModifiedBy>
  <cp:lastPrinted>2015-12-09T17:17:00Z</cp:lastPrinted>
  <dcterms:modified xsi:type="dcterms:W3CDTF">2015-12-14T10:30:00Z</dcterms:modified>
  <cp:revision>2</cp:revision>
  <dc:subject/>
  <dc:title>          07</dc:title>
</cp:coreProperties>
</file>