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11.2016                                                                                                                  № 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02"/>
      </w:tblGrid>
      <w:tr>
        <w:trPr>
          <w:trHeight w:val="1378" w:hRule="atLeast"/>
        </w:trPr>
        <w:tc>
          <w:tcPr>
            <w:tcW w:w="5211" w:type="dxa"/>
            <w:tcBorders/>
          </w:tcPr>
          <w:p>
            <w:pPr>
              <w:pStyle w:val="Normal"/>
              <w:ind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включении выявленного объекта культурного наследия «Дом жилой», вторая половина Х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Х в., (Владимирская область, Гороховецкий район, город Гороховец, ул. Братьев Бесединых, д. 3) </w:t>
              <w:br/>
              <w:t xml:space="preserve">в единый государственный реестр объектов культурного наследия (памятников истории </w:t>
              <w:br/>
              <w:t xml:space="preserve">и культуры) народов Российской Федерации </w:t>
              <w:br/>
              <w:t>в качестве объекта культурного наследия регионального значения и утверждении границ его территори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</w:t>
        <w:br/>
        <w:t>«Дом жилой», вторая половина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в., (Владимирская область, Гороховецкий район, город Гороховец, ул. Братьев Бесединых, д. 3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раницы территории объекта культурного наследия регионального значения «Дом жилой», вторая половина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., (Владимирская область, Гороховецкий район, город Гороховец, ул. Братьев Бесединых, д. 3)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1.2016 № 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 жилой», вторая половин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ладимирская область, Гороховецкий район, город Гороховец, </w:t>
        <w:br/>
        <w:t>ул. Братьев Бесединых, д.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 «Дом жилой», вторая половин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, (Владимирская область, Гороховецкий район, город Гороховец, ул. Братьев Бесединых, д. 3) (далее – Памятник) проходят от точки 1 до точки 4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западная граница проходит в двух метрах от западного фасада Памят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2 до точки 3 северная граница проходит в двух метрах от северного фасада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3 до точки 4 восточная граница проходит в двух метрах </w:t>
        <w:br/>
        <w:t>от восточного фасада Памя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4 до точки 1 южная граница </w:t>
      </w:r>
      <w:r>
        <w:rPr>
          <w:color w:val="000000"/>
          <w:spacing w:val="4"/>
          <w:w w:val="101"/>
          <w:sz w:val="28"/>
          <w:szCs w:val="28"/>
        </w:rPr>
        <w:t xml:space="preserve">проходит </w:t>
      </w:r>
      <w:r>
        <w:rPr>
          <w:sz w:val="28"/>
          <w:szCs w:val="28"/>
        </w:rPr>
        <w:t>в двух метрах от южного фасада Памя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 жилой», вторая половин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ладимирская область, Гороховецкий район, город Гороховец, </w:t>
        <w:br/>
        <w:t>ул. Братьев Бесединых, д. 3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59510</wp:posOffset>
            </wp:positionH>
            <wp:positionV relativeFrom="paragraph">
              <wp:posOffset>30480</wp:posOffset>
            </wp:positionV>
            <wp:extent cx="4107180" cy="5503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142" r="-2" b="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 жилой», вторая половин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ладимирская область, Гороховецкий район, город Гороховец, </w:t>
        <w:br/>
        <w:t>ул. Братьев Бесединых, д.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838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215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878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226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873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245.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832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234.17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04:00Z</dcterms:created>
  <dc:creator>olga</dc:creator>
  <dc:description/>
  <cp:keywords/>
  <dc:language>en-US</dc:language>
  <cp:lastModifiedBy>Новосельская</cp:lastModifiedBy>
  <cp:lastPrinted>2015-08-06T08:09:00Z</cp:lastPrinted>
  <dcterms:modified xsi:type="dcterms:W3CDTF">2016-11-17T06:52:00Z</dcterms:modified>
  <cp:revision>3</cp:revision>
  <dc:subject/>
  <dc:title>Вносится Губернатором</dc:title>
</cp:coreProperties>
</file>