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ЯНВАР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ЛОСЕВ Олег Никола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.о. 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>БУЗИН Петр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едеральной службы по контролю за оборотом наркотиков по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Тел.  37-88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ЛУКЬЯНОВ Николай Серг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И.о. военного комиссара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ГРИГОРЬЕВ Андрей Геннадьевич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управления Федеральной миграцион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32-60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>КАЧАЛОВ Владимир Валерь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уководитель управления Федеральной службы финансово – бюджет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Тел. 42-06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УДРОВ Дмитрий Александрович</w:t>
            </w:r>
          </w:p>
          <w:p>
            <w:pPr>
              <w:pStyle w:val="3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/>
              <w:t xml:space="preserve">И.о. заместителя руководителя </w:t>
            </w:r>
            <w:r>
              <w:rPr>
                <w:rFonts w:cs="Verdana" w:ascii="Verdana" w:hAnsi="Verdana"/>
                <w:color w:val="000000"/>
              </w:rPr>
              <w:t>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 xml:space="preserve">надзору </w:t>
            </w:r>
            <w:r>
              <w:rPr>
                <w:color w:val="000000"/>
              </w:rPr>
              <w:t>Тел.42-22-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7-28, 45-19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ЦЕВЕЛ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Евгений</dc:creator>
  <dc:description/>
  <cp:keywords/>
  <dc:language>en-US</dc:language>
  <cp:lastModifiedBy>User</cp:lastModifiedBy>
  <cp:lastPrinted>2015-10-16T11:31:00Z</cp:lastPrinted>
  <dcterms:modified xsi:type="dcterms:W3CDTF">2015-12-28T08:54:00Z</dcterms:modified>
  <cp:revision>2</cp:revision>
  <dc:subject/>
  <dc:title>ГРАФИК</dc:title>
</cp:coreProperties>
</file>