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5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4/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обла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06.12.2018 № 49/3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на основании протокола заседания правления департамента цен и тарифов администрации  области от 25.12.2018 № 54 департамент цен и тарифов администрации области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pacing w:val="-20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 Внести в постановление </w:t>
      </w:r>
      <w:r>
        <w:rPr>
          <w:sz w:val="28"/>
          <w:szCs w:val="28"/>
        </w:rPr>
        <w:t>департамента цен и тарифов администрации области от 06.12.2018 № 49/3 «Об установлении предельных тарифов на перевозки пассажиров и багажа городским электрически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Ковров» изменение, заменив в пункте 6 слова «01.01.2019» словами «10.01.2019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, указанное в пункте 1 настоящего постановления, действует с 01 января 2019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8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8-12-27T14:33:00Z</cp:lastPrinted>
  <dcterms:modified xsi:type="dcterms:W3CDTF">2018-12-29T10:03:00Z</dcterms:modified>
  <cp:revision>17</cp:revision>
  <dc:subject/>
  <dc:title/>
</cp:coreProperties>
</file>