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13.06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u w:val="single"/>
        </w:rPr>
        <w:t>№ 18/</w:t>
      </w:r>
      <w:r>
        <w:rPr>
          <w:sz w:val="28"/>
          <w:szCs w:val="28"/>
          <w:u w:val="single"/>
          <w:lang w:val="ru-RU"/>
        </w:rPr>
        <w:t>4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(блочно-модульной котельной для теплоснабжения зданий МБОУ СОШ №7 и МБДОУ № 40), расположенного в Киржачском районе, г. Киржач, мкр. Красный Октябрь, ул. Лесная, д. 47-к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а капитального строительства (блочно-модульной котельной для теплоснабжения зданий МБОУ СОШ №7 и МБДОУ № 40), расположенного в Киржачском районе,</w:t>
      </w:r>
      <w:r>
        <w:rPr>
          <w:sz w:val="27"/>
          <w:szCs w:val="27"/>
          <w:lang w:val="ru-RU"/>
        </w:rPr>
        <w:t xml:space="preserve"> г</w:t>
      </w:r>
      <w:r>
        <w:rPr>
          <w:sz w:val="27"/>
          <w:szCs w:val="27"/>
        </w:rPr>
        <w:t>. Киржач, мкр. Красный Октябрь, ул. Лесная, д. 47-к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к газопроводу высокого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99,58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 xml:space="preserve">Р=0,45 </w:t>
      </w:r>
      <w:r>
        <w:rPr>
          <w:rFonts w:cs="Calibri"/>
          <w:sz w:val="27"/>
          <w:szCs w:val="27"/>
        </w:rPr>
        <w:t xml:space="preserve">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1 399 458,42 </w:t>
      </w:r>
      <w:r>
        <w:rPr>
          <w:color w:val="000000"/>
          <w:sz w:val="27"/>
          <w:szCs w:val="27"/>
          <w:lang w:val="ru-RU"/>
        </w:rPr>
        <w:t xml:space="preserve">руб. (без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3 июн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/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Новоселова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3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>.2017 № 18</w:t>
      </w:r>
      <w:r>
        <w:rPr>
          <w:sz w:val="24"/>
          <w:lang w:val="ru-RU"/>
        </w:rPr>
        <w:t>/4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        </w:t>
            </w:r>
            <w:r>
              <w:rPr>
                <w:color w:val="000000"/>
                <w:sz w:val="27"/>
                <w:szCs w:val="27"/>
              </w:rPr>
              <w:t>оборудования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7"/>
                <w:szCs w:val="27"/>
              </w:rPr>
              <w:t>объекта капитального строительства (блочно-модульной котельной для теплоснабжения зданий МБОУ СОШ №7 и МБДОУ № 40), расположенного в Киржачском районе, г. Киржач, мкр. Красный Октябрь, ул. Лесная, д. 47-к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 xml:space="preserve"> к газопроводу высокого давления АО «Газпром газораспределение Владимир» с максимальным расходом газа 99,58 куб. метров газа в час и проектным рабочим давлением в присоединяемом газопроводе Р=0,45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без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8 894,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8 615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873,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 962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 962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11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11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 908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 908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833,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 365,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691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9 891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99 458,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99 458,42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7:00Z</dcterms:created>
  <dc:creator>Наталья</dc:creator>
  <dc:description/>
  <cp:keywords/>
  <dc:language>en-US</dc:language>
  <cp:lastModifiedBy>Иванова Наталья Ивановна</cp:lastModifiedBy>
  <cp:lastPrinted>2017-06-14T08:57:00Z</cp:lastPrinted>
  <dcterms:modified xsi:type="dcterms:W3CDTF">2017-06-15T13:12:00Z</dcterms:modified>
  <cp:revision>8</cp:revision>
  <dc:subject/>
  <dc:title>ПРЕСС-РЕЛИЗ</dc:title>
</cp:coreProperties>
</file>