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Государственная инспекция по охране и использованию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 xml:space="preserve">                                                    </w:t>
      </w:r>
      <w:r>
        <w:rPr/>
        <w:t>животного мира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 xml:space="preserve">                                                </w:t>
      </w:r>
      <w:r>
        <w:rPr/>
        <w:t xml:space="preserve">(Госохотинспекция)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3"/>
        <w:ind w:left="2880" w:hanging="0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>11.07.2016</w:t>
        <w:tab/>
        <w:t xml:space="preserve"> </w:t>
        <w:tab/>
        <w:tab/>
        <w:tab/>
        <w:tab/>
        <w:tab/>
        <w:tab/>
        <w:tab/>
        <w:t xml:space="preserve">                      № 5/01-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 xml:space="preserve">О внесении изменений в постановление </w:t>
      </w:r>
    </w:p>
    <w:p>
      <w:pPr>
        <w:pStyle w:val="ConsPlusNormal"/>
        <w:jc w:val="both"/>
        <w:rPr/>
      </w:pPr>
      <w:r>
        <w:rPr>
          <w:i/>
          <w:szCs w:val="24"/>
        </w:rPr>
        <w:t>Госохотинспекции от 12.04.2016 № 4/01-06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 xml:space="preserve">«Об утверждении административного </w:t>
      </w:r>
      <w:hyperlink w:anchor="P34">
        <w:r>
          <w:rPr>
            <w:rStyle w:val="InternetLink"/>
            <w:i/>
            <w:szCs w:val="24"/>
          </w:rPr>
          <w:t>регламент</w:t>
        </w:r>
      </w:hyperlink>
      <w:r>
        <w:rPr>
          <w:i/>
          <w:szCs w:val="24"/>
        </w:rPr>
        <w:t>а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 xml:space="preserve">исполнения государственной инспекцией по охране 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и использованию животного мира администрации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Владимирской области государственной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функции по осуществлению регионального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государственного надзора в области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охраны и использования особо охраняемых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природных территорий»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унктом 3.16 Положения  о государственной инспекции по охране и использованию животного мира администрации Владимирской области, утвержденного постановлением Губернатора области от 31.01.2008 № 65, п о с т а н о в л я 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Госохотинспекции от 12.04.2016 № 4/01-06 «Об утверждении административного </w:t>
      </w:r>
      <w:hyperlink w:anchor="P3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исполнения государственной инспекцией по охране  и использованию животного мира администрации Владимирской области государственной функции по осуществлению регионального государственного надзора в области охраны и использования особо охраняемых природных территорий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3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Настоящее постановление вступает в силу со дня его официального опубликования, за исключением подпунктов 9 и </w:t>
      </w:r>
      <w:hyperlink w:anchor="P102">
        <w:r>
          <w:rPr>
            <w:rStyle w:val="InternetLink"/>
            <w:sz w:val="28"/>
            <w:szCs w:val="28"/>
          </w:rPr>
          <w:t>10 пункта 1.9</w:t>
        </w:r>
      </w:hyperlink>
      <w:r>
        <w:rPr>
          <w:sz w:val="28"/>
          <w:szCs w:val="28"/>
        </w:rPr>
        <w:t xml:space="preserve"> приложения к настоящему постановлению, которые вступают в силу с 01.01.2017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1. В подпункте 8) пункта 1.8 после слова «Федерации,» дополнить словами «музейных предметов и музейных коллекций, включенных в состав Музейного фонда Российской Федерации, особо ценных, в том числе уникальных, документов Архивного фонда Российской Федерации, документов, имеющих особое историческое, научное, культурное значение, входящих в состав национального библиотечного фонда,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2. В пункте 1.9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2.1. Подпункт 2) дополнить словами «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2.2. В подпункте 7) слова «и не соответствующих законодательству Российской Федерации» заменить словами  «, а также выполнение требований нормативных документов, обязательность применения которых не предусмотрена законодательством Российской Федер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В подпункте 2) пункта 3.4.1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1. В подпункте а) после слова «Федерации,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3.2. В подпункте б) после слова «Федерации,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. 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>
          <w:bCs/>
        </w:rPr>
        <w:t>1.2.4. В пункте 3.4.4 после слова «Федерации,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5. В пункте 3.4.6 после слова «Федерации,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 В абзаце 2 пункта 3.4.7  после слова «Федерации,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Начальник Госохотинспекции                                                           В.А. Куфт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496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39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60" w:after="0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left="0" w:hanging="0"/>
      <w:outlineLvl w:val="2"/>
    </w:pPr>
    <w:rPr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0:00Z</dcterms:created>
  <dc:creator>User</dc:creator>
  <dc:description/>
  <cp:keywords/>
  <dc:language>en-US</dc:language>
  <cp:lastModifiedBy>User</cp:lastModifiedBy>
  <cp:lastPrinted>2016-03-31T13:54:00Z</cp:lastPrinted>
  <dcterms:modified xsi:type="dcterms:W3CDTF">2016-07-08T11:54:00Z</dcterms:modified>
  <cp:revision>16</cp:revision>
  <dc:subject/>
  <dc:title>ПРОЕКТ</dc:title>
</cp:coreProperties>
</file>