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1.2016                                                                                                                  № 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02"/>
      </w:tblGrid>
      <w:tr>
        <w:trPr>
          <w:trHeight w:val="137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включении выявленного объекта культурного наследия «Здание аптеки А.И. Антоненко –</w:t>
              <w:br/>
              <w:t xml:space="preserve"> Г.Я. Зощенко» кон.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, (Владимирская область, город Муром, ул. Советская, д. 13) </w:t>
              <w:br/>
              <w:t xml:space="preserve">в единый государственный реестр объектов культурного наследия (памятников истории </w:t>
              <w:br/>
              <w:t xml:space="preserve">и культуры) народов Российской Федерации </w:t>
              <w:br/>
              <w:t>в качестве объекта культурного наследия регионального значения и утверждении границ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«Здание аптеки А.И. Антоненко – Г.Я. Зощенко»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д Муром, ул. Советская, д. 13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Здание аптеки А.И. Антоненко – Г.Я. Зощенко» </w:t>
        <w:br/>
        <w:t xml:space="preserve">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д Муром, ул. Советская, д. 13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 xml:space="preserve">Начальник Государственной инспекции                                                  Е.И. Гранкин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16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е аптеки А.И. Антоненко – Г.Я. Зощенко»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Муром, ул. Советская, д.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«Здание аптеки А.И. Антоненко – Г.Я. Зощенко»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(Владимирская область, город Муром, ул. Советская, д. 13) (далее – Памятник) проходят </w:t>
        <w:br/>
        <w:t>от точки 1 до точки 10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1 до точки 3 северная граница проходит вдоль северного фасада Памятника в трех метрах от него, по границе земельного участка с кадастровым номером 33:26:020510: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3 до точки 6 северная граница проходит по стене здания, примыкающей к дому № 27 по улице Ленина, по границе земельного участка с кадастровым номером 33:26:020510: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6 до точки 7 восточная граница проходит вдоль восточного фасада Памятника в одном метре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7 до точки 8 южная граница </w:t>
      </w:r>
      <w:r>
        <w:rPr>
          <w:color w:val="000000"/>
          <w:spacing w:val="4"/>
          <w:w w:val="101"/>
          <w:sz w:val="28"/>
          <w:szCs w:val="28"/>
        </w:rPr>
        <w:t xml:space="preserve">проходит </w:t>
      </w:r>
      <w:r>
        <w:rPr>
          <w:sz w:val="28"/>
          <w:szCs w:val="28"/>
        </w:rPr>
        <w:t>вдоль южного фасада Памятника в одном метре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8 до точки 10 западная граница проходит по стене здания, примыкающей к дому №13 по улице Советской, по границе земельного участка с кадастровым номером 33:26:020510: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0 до точки 1 западная граница проходит по границе земельного участка с кадастровым номером 33:26:020510: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е аптеки А.И. Антоненко – Г.Я. Зощенко»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Муром, ул. Советская, д. 13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30175</wp:posOffset>
            </wp:positionV>
            <wp:extent cx="4888865" cy="455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е аптеки А.И. Антоненко – Г.Я. Зощенко»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Муром, ул. Советская, д. 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88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616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400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642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98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643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97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643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402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654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403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655.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92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660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75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622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75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622.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386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617.56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5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1-17T06:47:00Z</dcterms:modified>
  <cp:revision>3</cp:revision>
  <dc:subject/>
  <dc:title>Вносится Губернатором</dc:title>
</cp:coreProperties>
</file>