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8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редельных тарифов </w:t>
      </w:r>
    </w:p>
    <w:p>
      <w:pPr>
        <w:pStyle w:val="Normal"/>
        <w:rPr>
          <w:i/>
          <w:i/>
        </w:rPr>
      </w:pPr>
      <w:r>
        <w:rPr>
          <w:i/>
        </w:rPr>
        <w:t>на захоронение 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bCs/>
          <w:sz w:val="28"/>
          <w:lang w:val="ru-RU"/>
        </w:rPr>
        <w:t>МКУ «Дорожник» ЗАТО     г. Радужный</w:t>
      </w:r>
      <w:r>
        <w:rPr>
          <w:bCs/>
          <w:sz w:val="28"/>
        </w:rPr>
        <w:t xml:space="preserve"> в </w:t>
      </w:r>
      <w:r>
        <w:rPr>
          <w:bCs/>
          <w:sz w:val="28"/>
          <w:lang w:val="ru-RU"/>
        </w:rPr>
        <w:t>области захоронения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1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МКУ «Дорожник» ЗАТО г. Радужный (объект захоронения – полигон ТБО ЗАТО г. Радужный по адресу: Владимирская область, г. Радужный, квартал 13/12 в районе караула № 3) с календарной разбивкой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 за 1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2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8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6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0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9 по 30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6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0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9 по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9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3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0 по 30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9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3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0 по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1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2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1 по 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1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2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1 по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3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5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/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2 по 30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3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5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2 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4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66,46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         МКУ «Дорожник» ЗАТО г. Радужный </w:t>
      </w:r>
      <w:r>
        <w:rPr>
          <w:rFonts w:eastAsia="Calibri"/>
          <w:sz w:val="28"/>
          <w:szCs w:val="28"/>
          <w:lang w:eastAsia="en-US"/>
        </w:rPr>
        <w:t>на 2018-2022 годы согласно         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знать утратившим силу с 01.01.2018 постановление департамента цен и тарифов администрации Владимирской области от 28.11.2016 № 39/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«Об установлении тарифов на захоронение твердых коммунальных отходов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30.11.201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5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30.11.2017 </w:t>
                      </w: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53</w:t>
                      </w:r>
                      <w:r>
                        <w:rPr>
                          <w:sz w:val="22"/>
                          <w:szCs w:val="22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Дорожник» ЗАТО г. Радуж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 55, 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ская область, 6009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 - Толкачев В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254) 3-63-10, 3-63-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анина д.31 г. Владимир, 600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Объем размещаемых твердых коммунальных от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2"/>
        <w:gridCol w:w="993"/>
        <w:gridCol w:w="992"/>
        <w:gridCol w:w="992"/>
        <w:gridCol w:w="992"/>
        <w:gridCol w:w="992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2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9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7,53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хоронения твердых коммунальных отх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60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2</w:t>
      </w:r>
      <w:r>
        <w:rPr>
          <w:color w:val="FFFFFF"/>
          <w:sz w:val="22"/>
          <w:szCs w:val="22"/>
        </w:rPr>
        <w:t>№ 1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департамента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н и тарифов администрации 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Владимирской области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1.2017 № 53/8</w:t>
      </w:r>
    </w:p>
    <w:p>
      <w:pPr>
        <w:pStyle w:val="Normal"/>
        <w:ind w:left="6804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области захоронения твердых коммунальных отходов с использованием метода индексации установленных тарифов</w:t>
      </w:r>
    </w:p>
    <w:tbl>
      <w:tblPr>
        <w:tblW w:w="3850" w:type="pct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62"/>
        <w:gridCol w:w="970"/>
        <w:gridCol w:w="1944"/>
        <w:gridCol w:w="2356"/>
        <w:gridCol w:w="1387"/>
        <w:gridCol w:w="1805"/>
      </w:tblGrid>
      <w:tr>
        <w:trPr>
          <w:trHeight w:val="14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энергосбережения и энергоэффективности (удельный расход энергетических ресурсов)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1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 куб. 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 т)</w:t>
            </w:r>
          </w:p>
        </w:tc>
      </w:tr>
      <w:tr>
        <w:trPr>
          <w:trHeight w:val="5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Дорожник» ЗАТО г. Радужны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95,63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IvanovaN</cp:lastModifiedBy>
  <cp:lastPrinted>2017-12-01T17:53:00Z</cp:lastPrinted>
  <dcterms:modified xsi:type="dcterms:W3CDTF">2017-12-05T07:14:00Z</dcterms:modified>
  <cp:revision>151</cp:revision>
  <dc:subject/>
  <dc:title>О  тарифах  на  тепловую энергию</dc:title>
</cp:coreProperties>
</file>