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03</w:t>
      </w:r>
      <w:r>
        <w:rPr>
          <w:szCs w:val="28"/>
          <w:u w:val="single"/>
        </w:rPr>
        <w:t>.1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</w:t>
      </w:r>
      <w:r>
        <w:rPr>
          <w:szCs w:val="28"/>
          <w:u w:val="single"/>
          <w:lang w:val="ru-RU"/>
        </w:rPr>
        <w:t>5</w:t>
      </w:r>
      <w:r>
        <w:rPr>
          <w:szCs w:val="28"/>
          <w:u w:val="single"/>
        </w:rPr>
        <w:t>/</w:t>
      </w:r>
      <w:r>
        <w:rPr>
          <w:szCs w:val="28"/>
          <w:u w:val="single"/>
          <w:lang w:val="ru-RU"/>
        </w:rPr>
        <w:t>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повышающего коэффици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тарифам на тепловую энергию (мощ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требителей АО «Муромский стрелочный завод»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 xml:space="preserve">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4 ноября 2016 года повышающий коэффициент к тарифам на тепловую энергию (мощность), установленным для потребителей АО «Муромский стрелочный завод» в размере, равном 1,01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ающий коэффициент, установленный в пункте 1 настоящего постановления, применяется при нарушении режима потребления тепловой энергии или отсутствии коммерческого учёта тепловой энергии и (или) теплоносителя в случае обязательности этого учёта в соответствии с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подлежит официальному опубликованию в средствах массовой информац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Заместитель председателя 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департамента цен и тариф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администрации Владимирской области</w:t>
        <w:tab/>
        <w:tab/>
        <w:t xml:space="preserve">               </w:t>
        <w:tab/>
        <w:t xml:space="preserve">         М. С. 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1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1-03T10:20:00Z</cp:lastPrinted>
  <dcterms:modified xsi:type="dcterms:W3CDTF">2016-11-03T09:12:00Z</dcterms:modified>
  <cp:revision>11</cp:revision>
  <dc:subject/>
  <dc:title/>
</cp:coreProperties>
</file>