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3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транспортировку воды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и сточных вод</w:t>
      </w:r>
    </w:p>
    <w:p>
      <w:pPr>
        <w:pStyle w:val="31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8.12.2017 №63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ля ООО «ВиК» на транспортировку воды и сточных вод на 2018 год согласно приложениям        №№ 1 и 2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 Установить и ввести в действие тарифы на транспортировку воды для </w:t>
        <w:br/>
        <w:t>ООО «В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К» с календарной разбивкой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8 руб. 61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8 руб. 95 коп. за 1 куб. м (НДС не облагается)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Установить и ввести в действие тарифы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ООО «ВиК» с календарной разбивк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26 руб. 60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27 руб. 65 коп. за 1 куб. м (НДС не облагается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4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 xml:space="preserve">         М.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379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8.12.2017 № 6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анспортировка воды) на 2018 год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6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ВиК»,</w:t>
            </w:r>
          </w:p>
          <w:p>
            <w:pPr>
              <w:pStyle w:val="Normal"/>
              <w:ind w:left="4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азарный переулок, д.6</w:t>
            </w:r>
          </w:p>
          <w:p>
            <w:pPr>
              <w:pStyle w:val="Normal"/>
              <w:ind w:left="4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Камешк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ская область, 60130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32"/>
        <w:gridCol w:w="2079"/>
        <w:gridCol w:w="2741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0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0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03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7,43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22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4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  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5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3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6"/>
        <w:gridCol w:w="3729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379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8.12.2017 № 63/1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сточных вод) на 2018 год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6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ВиК»,</w:t>
            </w:r>
          </w:p>
          <w:p>
            <w:pPr>
              <w:pStyle w:val="Normal"/>
              <w:ind w:left="4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азарный переулок, д.6</w:t>
            </w:r>
          </w:p>
          <w:p>
            <w:pPr>
              <w:pStyle w:val="Normal"/>
              <w:ind w:left="4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Камешко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ская область, 60130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1. Перечень плановых мероприятий по ремонту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08"/>
        <w:gridCol w:w="2081"/>
        <w:gridCol w:w="2602"/>
      </w:tblGrid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58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58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49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01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8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58</w:t>
            </w:r>
          </w:p>
        </w:tc>
      </w:tr>
      <w:tr>
        <w:trPr>
          <w:trHeight w:val="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9,95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6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6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7,1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29T11:48:00Z</cp:lastPrinted>
  <dcterms:modified xsi:type="dcterms:W3CDTF">2017-12-29T11:45:00Z</dcterms:modified>
  <cp:revision>195</cp:revision>
  <dc:subject/>
  <dc:title>О  тарифах  на  тепловую энергию</dc:title>
</cp:coreProperties>
</file>