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12.12.2017</w:t>
      </w:r>
      <w:r>
        <w:rPr>
          <w:i/>
        </w:rPr>
        <w:t xml:space="preserve"> № </w:t>
      </w:r>
      <w:r>
        <w:rPr>
          <w:i/>
          <w:lang w:val="ru-RU"/>
        </w:rPr>
        <w:t>56/1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12.12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 xml:space="preserve">56/14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</w:t>
      </w:r>
      <w:r>
        <w:rPr>
          <w:bCs/>
          <w:sz w:val="28"/>
        </w:rPr>
        <w:t>ГУП «ДСУ-3» филиал «Гусь-Хрустальное ДРСУ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22 руб. 69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6 руб.         77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24 руб. 6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12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24 руб. 67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        60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 25 руб. 38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0 руб.         46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января 2020 года по 30 июня 2020 года для потребителей в размере   25 руб. 38 коп. за 1 куб. м (без учета НДС); для населения в размере 30 руб.         46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25 руб. 97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16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25 руб. 97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16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26 руб. 5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84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26 руб. 5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1 руб.         84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27 руб. 1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2 руб.         56 коп. за 1 куб. м. (с учетом НДС).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 18.12.2018  № 52/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П «ДСУ-3» филиал «Гусь-Хрустальное ДРСУ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аяковского, д. 36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ом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9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7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2:02:00Z</cp:lastPrinted>
  <dcterms:modified xsi:type="dcterms:W3CDTF">2018-12-25T13:15:00Z</dcterms:modified>
  <cp:revision>274</cp:revision>
  <dc:subject/>
  <dc:title>О  тарифах  на  тепловую энергию</dc:title>
</cp:coreProperties>
</file>