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6/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/>
      </w:pPr>
      <w:r>
        <w:rPr>
          <w:i/>
        </w:rPr>
        <w:t xml:space="preserve">на питьевую и техническую воду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2.12.2017 №56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1. Утвердить производственные программы для </w:t>
      </w:r>
      <w:r>
        <w:rPr>
          <w:rFonts w:eastAsia="Calibri"/>
          <w:color w:val="000000"/>
          <w:sz w:val="28"/>
          <w:szCs w:val="28"/>
          <w:lang w:eastAsia="en-US"/>
        </w:rPr>
        <w:t>ОАО «Гусь-Хрустальный текстильный комбинат»</w:t>
      </w:r>
      <w:r>
        <w:rPr>
          <w:bCs/>
          <w:sz w:val="28"/>
        </w:rPr>
        <w:t xml:space="preserve"> в сфере водоснабжения на 2018-2022 годы согласно приложениям №№ 1 и 2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20"/>
        <w:jc w:val="both"/>
        <w:rPr/>
      </w:pPr>
      <w:r>
        <w:rPr>
          <w:bCs/>
          <w:sz w:val="28"/>
        </w:rPr>
        <w:t xml:space="preserve">2. Установить и ввести в действие тарифы на питьевую воду для              </w:t>
      </w:r>
      <w:r>
        <w:rPr>
          <w:rFonts w:eastAsia="Calibri"/>
          <w:color w:val="000000"/>
          <w:sz w:val="28"/>
          <w:szCs w:val="28"/>
          <w:lang w:eastAsia="en-US"/>
        </w:rPr>
        <w:t>ОАО «Гусь-Хрустальный текстильный  комбинат»</w:t>
      </w:r>
      <w:r>
        <w:rPr>
          <w:bCs/>
          <w:sz w:val="28"/>
        </w:rPr>
        <w:t xml:space="preserve"> с календарной разбивкой: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18 года по 30 июня 2018 года для потребителей в размере   17 руб. 21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в размере  19 руб. 40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19 года по 30 июня 2019 года для потребителей в размере   19 руб. 40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9 года по 31 декабря 2019 года для потребителей в размере  20 руб. 10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20 года по 30 июня 2020 года для потребителей в размере   20 руб. 10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20 года по 31 декабря 2020 года для потребителей в размере  20 руб. 81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21 года по 30 июня 2021 года для потребителей в размере   20 руб. 81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21 года по 31 декабря 2021 года для потребителей в размере  21 руб. 55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22 года по 30 июня 2022 года для потребителей в размере   21 руб. 55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22 года по 31 декабря 2022 года для потребителей в размере  22 руб. 33 коп. за 1 куб. м (без учета НДС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 xml:space="preserve">3. Установить и ввести в действие тарифы на техническую воду для       ОАО «Гусь-Хрустальный текстильный комбинат с календарной разбивкой: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18 года по 30 июня 2018 года для потребителей в размере   06 руб. 67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в размере  06 руб. 93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19 года по 30 июня 2019 года для потребителей в размере   06 руб. 93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9 года по 31 декабря 2019 года для потребителей в размере  07 руб. 20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20 года по 30 июня 2020 года для потребителей в размере   07 руб. 20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20 года по 31 декабря 2020 года для потребителей в размере  07 руб. 52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21 года по 30 июня 2021 года для потребителей в размере   07 руб. 52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21 года по 31 декабря 2021 года для потребителей в размере  07 руб. 88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22 года по 30 июня 2022 года для потребителей в размере   07 руб. 88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22 года по 31 декабря 2022 года для потребителей в размере  08 руб. 26 коп. за 1 куб. м (без учета НДС)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4. Установить долгосрочные параметры регулирования тарифов для        </w:t>
      </w:r>
      <w:r>
        <w:rPr>
          <w:rFonts w:eastAsia="Calibri"/>
          <w:color w:val="000000"/>
          <w:sz w:val="28"/>
          <w:szCs w:val="28"/>
          <w:lang w:eastAsia="en-US"/>
        </w:rPr>
        <w:t>ОАО «Гусь-Хрустальный текстильный  комбинат»</w:t>
      </w:r>
      <w:r>
        <w:rPr>
          <w:bCs/>
          <w:sz w:val="28"/>
        </w:rPr>
        <w:t xml:space="preserve"> на 2018-2022 годы согласно приложению № 3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12.12.2017 № 56/1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(питьев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Гусь-Хрустальный текстильный комбинат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Рудницкой, д.3, г. Гусь-Хрустальный, Владимирская обл., 601500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 г. Владимир, 600009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3.Перечень мероприяти</w:t>
      </w:r>
      <w:r>
        <w:rPr/>
        <w:t>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56"/>
        <w:gridCol w:w="1265"/>
        <w:gridCol w:w="934"/>
        <w:gridCol w:w="935"/>
        <w:gridCol w:w="934"/>
        <w:gridCol w:w="935"/>
        <w:gridCol w:w="933"/>
      </w:tblGrid>
      <w:tr>
        <w:trPr>
          <w:trHeight w:val="5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6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6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6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52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54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36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</w:t>
      </w:r>
      <w:r>
        <w:rPr/>
        <w:t xml:space="preserve"> Отчет об исполнении производственной программы 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21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12.12.2017 № 56/16 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(техническ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Гусь-Хрустальный текстильный комбинат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Рудницкой, д.3, г. Гусь-Хрустальный, Владимирская обл., 601500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 г. Владимир, 600009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3.Перечень мероприяти</w:t>
      </w:r>
      <w:r>
        <w:rPr/>
        <w:t>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5"/>
        <w:gridCol w:w="1264"/>
        <w:gridCol w:w="975"/>
        <w:gridCol w:w="974"/>
        <w:gridCol w:w="975"/>
        <w:gridCol w:w="975"/>
        <w:gridCol w:w="97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0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54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</w:t>
      </w:r>
      <w:r>
        <w:rPr/>
        <w:t xml:space="preserve"> Отчет об исполнении производственной программы 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900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16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 в сфере холодного водоснабжения  (питьевая вода) с использованием метода индексаци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85"/>
        <w:gridCol w:w="860"/>
        <w:gridCol w:w="1638"/>
        <w:gridCol w:w="1707"/>
        <w:gridCol w:w="1210"/>
        <w:gridCol w:w="1473"/>
      </w:tblGrid>
      <w:tr>
        <w:trPr>
          <w:trHeight w:val="106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9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62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Гусь-Хрустальный текстильный  комбинат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8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77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5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582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5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 в сфере холодного водоснабжения (техническая вода)  с использованием метода индексаци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85"/>
        <w:gridCol w:w="860"/>
        <w:gridCol w:w="1638"/>
        <w:gridCol w:w="1707"/>
        <w:gridCol w:w="1210"/>
        <w:gridCol w:w="1473"/>
      </w:tblGrid>
      <w:tr>
        <w:trPr>
          <w:trHeight w:val="106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9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62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АО «Гусь-Хрустальный текстильный  комбина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,0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>
          <w:trHeight w:val="77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>
          <w:trHeight w:val="5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>
          <w:trHeight w:val="582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>
          <w:trHeight w:val="5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13T14:18:00Z</cp:lastPrinted>
  <dcterms:modified xsi:type="dcterms:W3CDTF">2017-12-18T09:58:00Z</dcterms:modified>
  <cp:revision>147</cp:revision>
  <dc:subject/>
  <dc:title>О  тарифах  на  тепловую энергию</dc:title>
</cp:coreProperties>
</file>