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74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9.12.2014 № 60/12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 и водоотведение»</w:t>
      </w:r>
    </w:p>
    <w:p>
      <w:pPr>
        <w:pStyle w:val="3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9.12.2014 № 60/12 «Об установлении тарифов на питьевую воду и водоотведение» следующие изменения: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ООО «Балакиревский водоканал» с календарной разбивкой: </w:t>
      </w:r>
    </w:p>
    <w:p>
      <w:pPr>
        <w:pStyle w:val="3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1.2015 по 30.06.2015 – в размере 19 руб. 70 коп. за 1 куб. м. (НДС не облагается);</w:t>
      </w:r>
      <w:r>
        <w:rPr/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7.2015 по 31.12.2015 – в размере 22 руб. 83 коп. за 1 куб. м.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1.2016 по 30.06.2016 – в размере 22 руб. 83 коп. за 1 куб. м.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7.2016 по 31.12.2016 – в размере 25 руб. 19 коп. за 1 куб. м.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1.2017 по 30.06.2017 – в размере 25 руб. 19 коп. за 1 куб. м. (НДС не облагается); </w:t>
      </w:r>
    </w:p>
    <w:p>
      <w:pPr>
        <w:pStyle w:val="3"/>
        <w:spacing w:before="120" w:after="120"/>
        <w:ind w:firstLine="708"/>
        <w:jc w:val="both"/>
        <w:rPr>
          <w:bCs/>
          <w:sz w:val="28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с 01.07.2017 по 31.12.2017 – в размере 26 руб. 38 </w:t>
      </w:r>
      <w:r>
        <w:rPr>
          <w:rFonts w:eastAsia="Calibri"/>
          <w:sz w:val="28"/>
          <w:szCs w:val="28"/>
          <w:lang w:eastAsia="en-US"/>
        </w:rPr>
        <w:t xml:space="preserve">коп. </w:t>
      </w:r>
      <w:r>
        <w:rPr>
          <w:rFonts w:eastAsia="Calibri"/>
          <w:kern w:val="0"/>
          <w:sz w:val="28"/>
          <w:szCs w:val="28"/>
          <w:lang w:eastAsia="en-US"/>
        </w:rPr>
        <w:t>за 1 куб. м. (НДС не облагается)».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3. Установить и ввести в действие тарифы на водоотведение для ООО «Балакиревский водоканал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1.2015 по 30.06.2015 – в размере 28 руб. 88 коп. за 1 куб. м.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7.2015 по 31.12.2015 – в размере 37 руб. 58 коп. за 1 куб. м.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1.2016 по 30.06.2016 – в размере 37 руб. 58 коп. за 1 куб. м.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7.2016 по 31.12.2016 – в размере 43 руб. 37 коп. за 1 куб. м.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1.2017 по 30.06.2017 – в размере 43 руб. 37 коп. за 1 куб. м. (НДС не облагается); </w:t>
      </w:r>
    </w:p>
    <w:p>
      <w:pPr>
        <w:pStyle w:val="3"/>
        <w:spacing w:before="120" w:after="120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с 01.07.2017 по 31.12.2017 – в размере 45 руб. </w:t>
      </w:r>
      <w:r>
        <w:rPr>
          <w:rFonts w:eastAsia="Calibri"/>
          <w:kern w:val="0"/>
          <w:sz w:val="28"/>
          <w:szCs w:val="28"/>
          <w:lang w:val="ru-RU" w:eastAsia="en-US"/>
        </w:rPr>
        <w:t>51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п. </w:t>
      </w:r>
      <w:r>
        <w:rPr>
          <w:rFonts w:eastAsia="Calibri"/>
          <w:kern w:val="0"/>
          <w:sz w:val="28"/>
          <w:szCs w:val="28"/>
          <w:lang w:eastAsia="en-US"/>
        </w:rPr>
        <w:t>за 1 куб. м. (НДС не облагается)».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1.2.Изложить приложения №№ 1 и 2 к постановлению в следующей редакции согласно приложениям №№ 1 и 2.</w:t>
      </w:r>
    </w:p>
    <w:p>
      <w:pPr>
        <w:pStyle w:val="3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6 года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74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5 - 2017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Балакиревский водоканал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водская, д. 1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кир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район, 6016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части магистрального водопровода в районе пожарной части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200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4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4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6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0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а ламп накаливания на компактные люминесцентные лампы на станци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дъе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в-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ДРЛ – 115 на светодиоды ДКУ – 50 в уличном освещ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й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воды (6шт) на скважинах водозаб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5,4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5,4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5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67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7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,2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,268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6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3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3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8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22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25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92,74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3,649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7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5 -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Балакиревский водоканал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водская, д. 1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кир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район, 6016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цен и тарифов администрации Владимирской области, ул. Каманина, д.31, г.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анализационных колодцев п.Балакир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2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ДРЛ – 115 на светодиоды ДКУ – 50 в уличном освещ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й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3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,57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,57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3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,51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,51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7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1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1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7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9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9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7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,5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,579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5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579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18,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44,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88,24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,262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6521" w:hanging="0"/>
        <w:jc w:val="center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16T14:17:00Z</cp:lastPrinted>
  <dcterms:modified xsi:type="dcterms:W3CDTF">2015-12-05T05:49:00Z</dcterms:modified>
  <cp:revision>182</cp:revision>
  <dc:subject/>
  <dc:title>О  тарифах  на  тепловую энергию</dc:title>
</cp:coreProperties>
</file>