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32"/>
        </w:rPr>
      </w:pPr>
      <w:r>
        <w:rPr>
          <w:rFonts w:cs="Times New Roman" w:ascii="Times New Roman" w:hAnsi="Times New Roman"/>
          <w:b w:val="false"/>
          <w:i/>
          <w:sz w:val="20"/>
          <w:szCs w:val="3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 13»  июня  2017 г.                                                                             №  13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 w:before="0" w:after="480"/>
        <w:ind w:right="38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постановления департамента образования от 28.12.2016 № 9 и от 29.12.2016 № 12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02. Положения о департаменте образования администрации Владимирской области, утвержденного постановлением Губернатора области от 27.03.2006 № 225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образования администрации области от 28.12.2016  № 9 «Об утверждении нормативов и правил формирования стипендиального фонда за счёт бюджетных ассигнований областного бюджета» изменение, изложив приложение № 1 в редакции согласно приложению                      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2 к постановлению департамента образования администрации области от 29.12.2016 № 12 «Об утверждении Положения об установлении случаев и порядка обеспечения питанием обучающихся образовательных организаций, подведомственных департаменту образования администрации Владимирской области, за счёт бюджетных ассигнований областного бюджета» изменение, изложив пункт 4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государственных профессиональных образовательных организациях Владимирской области обеспечение питанием осуществля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ов, обучающихся по образовательным программам подготовки квалифицированных рабочих, служащих, и слушателей, осваивающих программы профессионального обучения, путем обеспечения горячим питанием на сумму 57 рубля или выплаты денежной компенсации в размере 37 рублей в день из расчета на одного студента в течение учебного года за каждый день посещения образовательной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ов, обучающихся по образовательным программам подготовки специалистов среднего звена, путем установления компенсационных выплат на питание в размере 2,20 рубля в день из расчета на одного студента в течение учебного года за каждый день посещения.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ей директора департамента образования С.А. Болтунову и М.Ю. Соловьев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 01.09.2017 г. и подлежит официальному опубликованию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 департамента                                                               О.А. Беля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к постановлению департамента образования администрации области от ____________  № </w:t>
      </w:r>
    </w:p>
    <w:p>
      <w:pPr>
        <w:pStyle w:val="Normal"/>
        <w:ind w:right="992" w:firstLine="5670"/>
        <w:jc w:val="center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Нормативы формирования стипендиального фонда за счет бюджетных ассигнований областного бюджета по уровням профессионального образования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и категориям обучающихся</w:t>
      </w:r>
    </w:p>
    <w:p>
      <w:pPr>
        <w:pStyle w:val="Normal"/>
        <w:ind w:right="992" w:firstLine="5670"/>
        <w:jc w:val="center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1814"/>
        <w:gridCol w:w="351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профессион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тегория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ормативы для формирования стипендиального фонда за счет бюджетных ассигнований областного бюджета на одного обучающегося в месяц, руб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Среднее профессиональное образовани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 программы подготовки квалифицированных рабочих, служащих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уден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 программы подготовки специалистов среднего зв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уден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</w:tbl>
    <w:p>
      <w:pPr>
        <w:pStyle w:val="Normal"/>
        <w:ind w:right="992" w:hanging="0"/>
        <w:jc w:val="center"/>
        <w:rPr/>
      </w:pPr>
      <w:r>
        <w:rPr/>
      </w:r>
    </w:p>
    <w:p>
      <w:pPr>
        <w:pStyle w:val="Normal"/>
        <w:ind w:right="99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426" w:top="957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3:00Z</dcterms:created>
  <dc:creator>garin</dc:creator>
  <dc:description/>
  <dc:language>en-US</dc:language>
  <cp:lastModifiedBy>Елена Ивановна Кушпита</cp:lastModifiedBy>
  <cp:lastPrinted>2017-05-24T13:13:00Z</cp:lastPrinted>
  <dcterms:modified xsi:type="dcterms:W3CDTF">2017-06-13T13:56:00Z</dcterms:modified>
  <cp:revision>5</cp:revision>
  <dc:subject/>
  <dc:title>Вносится Губернатором</dc:title>
</cp:coreProperties>
</file>