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9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1741"/>
        <w:gridCol w:w="1613"/>
        <w:gridCol w:w="1532"/>
      </w:tblGrid>
      <w:tr>
        <w:trPr>
          <w:trHeight w:val="139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Закону Владим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 №___</w:t>
            </w:r>
          </w:p>
        </w:tc>
      </w:tr>
      <w:tr>
        <w:trPr>
          <w:trHeight w:val="719" w:hRule="atLeast"/>
        </w:trPr>
        <w:tc>
          <w:tcPr>
            <w:tcW w:w="95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субсидий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3 год и на плановый период 2024 и 2025 годов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подготовку проектов межевания земельных уча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роведение кадастровых работ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ское (Александровский район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ламе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н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Никологоры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ст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9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ы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1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3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язьм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19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13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сель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0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90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1,9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387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816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101,2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у города Коврова на реализацию регионального проекта "Капитальный ремонт автомобильной дороги по ул.Андреевская в мкрн. "Славный" за счет бюджетных кредитов, полученных из федерального бюджета на финансовое обеспечение реализации инфраструктурных проектов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00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00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Александр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398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здаль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883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 282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осуществление дорожной деятельности в отнош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х дорог общего пользования местного значения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2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6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905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8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8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29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3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3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58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95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95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7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7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40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3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3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Александр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59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5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Балакире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рабан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трун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0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1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9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9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язни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0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75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7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Мстер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6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8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8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Никологоры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3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орохове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3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3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9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9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урл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9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9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9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4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8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8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мешк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6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61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иржа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1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10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10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6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1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1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Мелех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15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1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льчуг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2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5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5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10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7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7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Мелен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7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2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2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5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9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5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5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Вольгин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Городищ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стере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Петуш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6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7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7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Покр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3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7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7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2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4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4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Красная Горбатк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8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8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8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0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5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5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Лакинс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7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95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95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обинк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1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7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7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Ставр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9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91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0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0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дог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9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62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здаль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1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8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8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Юрьев-Поль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9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96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0 00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0 0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7 545,3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обустройство и восстановление воинских захоронений, находя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- 2024 годы"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0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6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80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86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комплексного развития сельских территорий по благоустройству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ян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ят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ут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4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премирование победителей конкурса по итогам реализации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лагоустройству территорий среди муниципальных образований Владимирской области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, распределяемые на конкурсной основ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0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создание и обеспечение функционирования центров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5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9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0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9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5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85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9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0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9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85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9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85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0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9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0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9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5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0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9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85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9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5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9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5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9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048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827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здание детских технопарков "Кванториум"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80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80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57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357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36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портом в образовательных организациях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0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3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0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687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354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389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389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140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54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54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10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36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36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353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30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30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37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13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13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84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28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28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341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92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92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55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9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1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28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28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68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13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13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4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0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0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48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39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39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1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97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97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86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9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94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58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2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2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4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66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66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21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4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41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41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43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79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79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84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6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6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17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46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46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79,7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5 339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5 339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3 710,8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бразовательных организаций материально-технической баз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недрения цифровой образовательной среды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90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6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93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8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90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4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87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02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8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8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90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93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46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84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46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6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90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8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6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4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93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93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8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90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6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 890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 079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техническое оснащение муниципальных музеев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20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744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4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420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0 тысяч человек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6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2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4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Александр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0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3,1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47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96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97,4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324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324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324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07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07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07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09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09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09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06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06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06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7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7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7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0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0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0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Александр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43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43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43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Балакире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2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2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2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рабан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67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67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67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трун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2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2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2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ское (Александровский район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7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ламе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9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9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9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н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555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555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555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97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97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97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63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63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63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урл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7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7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7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Аноп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Великодвор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Добрят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Золотк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Иванищ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Красное Эх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3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3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3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Мезинов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3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3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3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Уршель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4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4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4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е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7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7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7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октябрь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4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4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4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ях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93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93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93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ызгал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2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2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2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роме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к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их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76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76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76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иржа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6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6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6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9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9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9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пр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0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0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0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86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86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86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3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3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3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льчуг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32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32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32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вле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ипл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оль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4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4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4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рищ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4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4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4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Мелен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3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3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3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лиц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ят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8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8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8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огор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1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1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1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6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6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6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6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6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6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глеб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5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5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5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рдиц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7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7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7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Городищ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5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5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5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стере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Петуш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9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9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9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Покр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80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80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80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8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8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8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кш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7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7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7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30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30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30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93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93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93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Лакинс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7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7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7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обинк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4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4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4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Ставр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9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9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9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рх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ник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ш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н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3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3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3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л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3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3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3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пух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27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27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27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дог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4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4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4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к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6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6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6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3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3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3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ц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13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13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13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здаль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1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1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1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6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6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6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ександр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2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2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6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6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6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ц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3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3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3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29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29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29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Юрьев-Поль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91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91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91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сель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3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3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3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ыл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8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8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8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5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5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5,8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5 564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5 564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5 564,8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подготовку и проведение празднования на федеральном уров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ых дат Владимирской области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здаль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1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1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31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31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трун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7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Великодвор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44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Уршель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Вольгин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Покр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2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Ставр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пух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44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0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0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24,7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96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883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464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9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16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57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75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14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63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9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6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94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84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87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49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6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0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2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4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6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8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8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6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5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8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иржа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7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5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5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47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3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4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льчуг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7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вле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0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8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2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7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2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5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2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стере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Петуш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2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6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Покр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4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6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74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3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дог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4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4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ское (Судогодский район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к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7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шок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ц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здаль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0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25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ександр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3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7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ц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0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9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0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01,1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 806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 572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 166,7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реализацию мероприятий по оснащению объектов спортив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ы спортивно-технологическим оборудованием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71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71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софинансирование закупки и монтажа оборудования для соз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ных" спортивных площадок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636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32,6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636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232,6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4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3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9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реализацию мероприятий по приобретению спортивного оборуд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72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74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372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74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развитие базовых и олимпийских видов спорта в МБУ г. Ков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ШОР дзюдо, самбо им. С.М. Рыбина"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азвитие спортивных школ олимпийского резерва в административном центре Владимирской области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азвитие базовых и олимпийских видов спорта в муниципальном бюджетном учреждении "Спортивная школа олимпийского резерва имени А.А. Прокуророва"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00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транспортной инфраструктуры на сельских территориях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0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139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040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 139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меющих круглогодичной связи с сетью автомобильных дорог общего поль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акже на их капитальный ремонт и ремонт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5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9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87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85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6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595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97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0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7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90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6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5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88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61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32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4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87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 070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 121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6 00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муниципальным образованиям Владимирской области на создание (строительство, реконструкцию) объектов инфраструктуры, необходимых для реализации новых инвестиционных проектов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, распределяемые на конкурсной основ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 669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6 556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1 669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устойчивого сокращения непригодного для проживания жилищного фонда за счет средств государственной корпорации - Фонда содействия реформированию ЖКХ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731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279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665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88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83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858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Александр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8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75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Балакире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рабан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74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6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трун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502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62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язни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00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2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Мстер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1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ст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7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ц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34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орохове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17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ян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7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2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5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Аноп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8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Золотк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1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Уршель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1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мешк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072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8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иржа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300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42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г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48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льчуг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37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оль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75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рищ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26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Мелен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81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15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ят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3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рдиц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0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Городищ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50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стере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91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Петуш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64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Покр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855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52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Красная Горбатк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10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96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ля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Лакинс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88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обинк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445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971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Ставр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2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рх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ш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0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л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4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ут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5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дог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33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ц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Юрьев-Поль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,2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9 550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9 550,3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обеспечение устойчивого сокращения непригод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живания жилищного фонда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7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Александр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Балакире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рабан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трун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9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язни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Мстер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ст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ц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орохове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ян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Аноп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Золотк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Уршель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мешк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1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иржа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38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г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льчуг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оль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рищ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Мелен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ят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рдиц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Городищ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стере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Петуш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Покр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Красная Горбатк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ля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Лакинс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обинк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Ставр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рх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ш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л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ут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дог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ц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Юрьев-Поль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20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20,8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у города Коврова на реализацию регионального проекта "Реконструкция сети водоотведения по адресу: Владимирская обл., г.Ковров, ул.Кирова" за счет бюджетных кредитов, полученных из федерального бюджета на финансовое обеспечение реализации инфраструктурных проектов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00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 00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строительство и реконструкцию (модернизаци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питьевого водоснабжения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929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44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29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322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 66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848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Ставр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80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026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8 348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 762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бюджету города Александрова на реализацию регионального проекта "Строительство, реконструкция источников теплоснабжения и тепловых с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оне перспективной многоэтажной застройки в г.Александрове Владимирской области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ных кредитов, полученных из федерального бюджета на финансовое обеспечение реализации инфраструктурных проектов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Александр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 00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8 00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комплексного развития сельских территорий по развитию жилищного строительства и повышению уровня благоустройства домовладений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622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14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622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414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строительство (реконструкцию) газопроводов высокого, средн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го давления и газопроводов-вводов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1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8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9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028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0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00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новых мест в общеобразовательных организациях (Строительство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500 мест в г.Вязники Владимирской области)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142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142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портом (Физкультурно-оздоровительный центр по адресу: Владимирская область, Ковровский район, МО Новосельское (сельское поселение))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ь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02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602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у Ковровского района на реализацию регионального проекта "Инфраструктурный проект, реализуемый в целях обеспечения связанного с ним инвестиционного проекта "Комплексное развитие пос. Доброград" за счет бюджетных кредитов, полученных из федерального бюджета на финансовое обеспечение реализации инфраструктурных проектов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9 94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99 94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39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мулирование программ развития жилищ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Российской Федерации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912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0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 912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 0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программ развития жилищного строительства субъектов Российской Федерации (Транспортная и инженерная инфраструктура квартала малоэтажной застройки мкр.Пиганово г.Владимир.Дороги)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31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731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у города Коврова на реализацию регионального проекта "Закупка троллейбусов (большого класса)" за счет бюджетных кредитов, полученных из федерального бюджета на финансовое обеспечение реализации инфраструктурных проектов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 0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 0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бюджету города Киржача на реализацию регионального проекта "Капитальный ремонт и строительство транспортной инфраструктуры, а также строительство объектов ЖКХ Киржачского района и г.Киржач" за счет бюджетных кредитов, полу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едерального бюджета на финансовое обеспечение реализации инфраструктурных проектов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иржа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5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 00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у поселка Вольгинский на реализацию регионального проекта "Инфраструктурный проект в целях обеспечения сбалансированной жилой застройки поселка Вольгинский" за счет бюджетных кредитов, полученных из федерального бюджета на финансовое обеспечение реализации инфраструктурных проектов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Вольгин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2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 2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 реализацию программ формирования современной городской среды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742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618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1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8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16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13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783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02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5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Александр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0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21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Балакире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1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0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рабан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25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46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трун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1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3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язни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66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5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Мстер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9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3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Никологоры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19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6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орохове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7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7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урл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1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0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мешк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3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3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иржа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42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58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Мелех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15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3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льчуг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80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94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Мелен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1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3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Вольгин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Городищ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1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0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стере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7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0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Петуш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34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6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Покр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3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8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Красная Горбатк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7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3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Лакинс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7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2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обинк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7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73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Ставр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7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0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дог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30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5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здаль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2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9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Юрьев-Поль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5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00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 33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4 493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щеобразовательных организациях, расположенных в сельской местности и поселках городского типа (Школа на 240 мест в с. Сновицы, Суздальский район)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048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 048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новых мест в общеобразовательных организациях, располож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льской местности и поселках городского типа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13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513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новых мест в общеобразовательных организациях, расположенных в сельской местности и поселках городского типа за счет резервного фо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а Российской Федерации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9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09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новых мест в общеобразовательных организациях в связи с ростом числа обучающихся, вызванных демографическим фактором (Школа на 1100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кр.Сновицы-Веризино)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680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 919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680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9 919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49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щеобразовательных организациях в связи с ростом числа обучающихся, вызванных демографическим фактором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622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 622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новых мест в общеобразовательных организациях (Строительство общеобразовательной школы на 1100 мест по адресу: Владимирская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,г.Покров, ул.Больничный проезд)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 679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6 679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щеобразовательных организациях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056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 056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новых мест в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резервного фонда Правительства Российской Федерации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444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 444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щеобразовательных организациях (Строительство общеобразовательной школы на 350 мест в г.Гусь-Хрустальный  Владимирской области)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795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 795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приоритетных направлений развития отрасли образования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37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71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38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6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3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6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01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3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02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7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3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8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4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4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4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0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8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8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99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48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5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8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8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8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0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0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0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2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2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2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9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9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3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3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8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8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4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0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4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1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5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5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1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4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7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9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7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7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0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9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7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4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6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9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5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96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 18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 185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 185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государственную поддержку отрасли культуры на приобретение музыкальных инструментов, оборудования и материалов для детских школ искусств по видам искусств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5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4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41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68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28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957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государственную поддержку отрасли культуры на реализацию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одернизации муниципальных детских школ искусств по видам искусств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49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9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62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79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49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102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сети учреждений культурно-досугового типа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35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язни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4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244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73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роме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их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25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глеб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8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9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422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 083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государственную поддержку отрасли культуры на обеспечение учреждений культуры специализированным автотранспортом для обслуживания насел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сельского населения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2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2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057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59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государственную поддержку отрасли культуры на поддержку лучших работников сельских учреждений культуры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, распределяемые на конкурсной основ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9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9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государственную поддержку отрасли культуры на поддержку лучш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 учреждений культуры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, распределяемые на конкурсной основ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государственную поддержку отрасли культуры на реализацию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одернизации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8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8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0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рабан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трун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урл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иржа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Вольгин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Городищ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стере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Петуш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Покр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40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40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47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1:00Z</dcterms:created>
  <dc:creator>Keysystems.DWH2.ReportDesigner</dc:creator>
  <dc:description/>
  <cp:keywords/>
  <dc:language>en-US</dc:language>
  <cp:lastModifiedBy>vinokurova</cp:lastModifiedBy>
  <dcterms:modified xsi:type="dcterms:W3CDTF">2022-10-28T14:08:00Z</dcterms:modified>
  <cp:revision>14</cp:revision>
  <dc:subject>РЎРѕР·РґР°РЅ: grunichev 03.08.2017 10:17:34; РР·РјРµРЅРµРЅ: petrovac 28.10.2022 09:53:58</dc:subject>
  <dc:title/>
</cp:coreProperties>
</file>