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27</w:t>
      </w:r>
      <w:r>
        <w:rPr>
          <w:color w:val="FF0000"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6.02.2016  № 4/2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02.2016  № 4/2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ы на питьевую воду для ООО «Великодворский стеклотарный завод»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7 марта 2016 года по 30 июня 2016 года для потребителей  в размере     10 руб. 16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1 руб. 9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  10 руб. 73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2 руб. 6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 10 руб. 73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2 руб. 6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  11 руб. 15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3 руб. 1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 11 руб. 15 коп. за 1 куб. м (без учета НДС); для населения в размере 13 руб. 1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  11 руб. 61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3 руб. 7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   11 руб. 61 коп. за 1 куб. м (без учета НДС); для населения в размере 13 руб. 7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 для потребителей  в размере 12 руб. 04 коп. за 1 куб. м (без учета НДС), для населения в размере 14 руб. 21 коп.  за 1 куб. м (с учетом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3.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Великодворский стеклотарный завод» с календарной разбивкой: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7 марта 2016 года по 30 июня 2016 года для потребителей  в размере     11 руб. 35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3 руб. 3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  11 руб. 95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4 руб. 1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 11 руб. 95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4 руб. 1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  12 руб. 35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4 руб. 5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 12 руб. 35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4 руб. 5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  12 руб. 79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5 руб. 0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   12 руб. 79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5 руб. 0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 для потребителей  в размере 13 руб. 20 коп. за 1 куб. м (без учета НДС), для населения в размере 15 руб. 58 коп.  за 1 куб. м (с учетом НДС)»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зложить приложения №№ 1 и 2 к постановлению в следующей редакции согласно приложениям № №1 и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</w:t>
            </w:r>
            <w:r>
              <w:rPr>
                <w:b/>
                <w:bCs/>
              </w:rPr>
              <w:t>Великодворский стеклотарный завод»</w:t>
            </w:r>
            <w:r>
              <w:rPr>
                <w:b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Ленина, д.1, п. Великодворск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5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72"/>
        <w:gridCol w:w="1265"/>
        <w:gridCol w:w="1099"/>
        <w:gridCol w:w="1108"/>
        <w:gridCol w:w="1109"/>
        <w:gridCol w:w="1215"/>
      </w:tblGrid>
      <w:tr>
        <w:trPr>
          <w:trHeight w:val="5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8</w:t>
            </w:r>
          </w:p>
        </w:tc>
      </w:tr>
      <w:tr>
        <w:trPr>
          <w:trHeight w:val="1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4"/>
        <w:gridCol w:w="1134"/>
        <w:gridCol w:w="283"/>
        <w:gridCol w:w="1276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,1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/>
        <w:t>от 15.12.2016 № 45/27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Великодворский стеклотарный завод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1, п. Великодворск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5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25"/>
        <w:gridCol w:w="1375"/>
        <w:gridCol w:w="1099"/>
        <w:gridCol w:w="1100"/>
        <w:gridCol w:w="1100"/>
        <w:gridCol w:w="1098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134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6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8T13:12:00Z</cp:lastPrinted>
  <dcterms:modified xsi:type="dcterms:W3CDTF">2016-12-19T12:43:00Z</dcterms:modified>
  <cp:revision>144</cp:revision>
  <dc:subject/>
  <dc:title>О  тарифах  на  тепловую энергию</dc:title>
</cp:coreProperties>
</file>