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5/12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07.12.2017 № 55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МУП «Водоканал», г. Киржач,         с календарной разбивкой согласно приложению №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с 01 января 2022 года по 30 июня 2022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2 года по 31 дека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 С. Новоселов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7 № 55/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2977"/>
        <w:gridCol w:w="1842"/>
        <w:gridCol w:w="2977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П «Водоканал»,            г. Киржач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177,75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177,75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177,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225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225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294,7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294,7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366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366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440,55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2.2017 № 55/1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38"/>
        <w:gridCol w:w="995"/>
        <w:gridCol w:w="1437"/>
        <w:gridCol w:w="831"/>
        <w:gridCol w:w="810"/>
        <w:gridCol w:w="1212"/>
        <w:gridCol w:w="1113"/>
        <w:gridCol w:w="1117"/>
        <w:gridCol w:w="1113"/>
        <w:gridCol w:w="1044"/>
        <w:gridCol w:w="597"/>
        <w:gridCol w:w="702"/>
      </w:tblGrid>
      <w:tr>
        <w:trPr>
          <w:trHeight w:val="52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П «Водоканал»,                      г. Киржач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9,2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06:00Z</dcterms:created>
  <dc:creator>Ерофеева</dc:creator>
  <dc:description/>
  <cp:keywords/>
  <dc:language>en-US</dc:language>
  <cp:lastModifiedBy>IvanovaN</cp:lastModifiedBy>
  <cp:lastPrinted>2017-12-12T16:26:00Z</cp:lastPrinted>
  <dcterms:modified xsi:type="dcterms:W3CDTF">2017-12-14T07:25:00Z</dcterms:modified>
  <cp:revision>10</cp:revision>
  <dc:subject/>
  <dc:title/>
</cp:coreProperties>
</file>