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ООО «СпецТехАвто»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СпецТехАвто» (объект захоронения – полигон Марьинка Камешковского района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1380" w:leader="none"/>
                <w:tab w:val="right" w:pos="2761" w:leader="none"/>
              </w:tabs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7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1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7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1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8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23,47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  ООО «СпецТехАвто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2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 xml:space="preserve">30.11.201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53</w:t>
                            </w:r>
                            <w:r>
                              <w:rPr/>
                              <w:t>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 xml:space="preserve">30.11.201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53</w:t>
                      </w:r>
                      <w:r>
                        <w:rPr/>
                        <w:t>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ТехАвт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зержинского, д.9, г. Владимир, 6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– Кубликов А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77-82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5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4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75,66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6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4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64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9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4450" w:type="pct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3"/>
        <w:gridCol w:w="1525"/>
        <w:gridCol w:w="2214"/>
        <w:gridCol w:w="1660"/>
        <w:gridCol w:w="2075"/>
        <w:gridCol w:w="1797"/>
      </w:tblGrid>
      <w:tr>
        <w:trPr>
          <w:trHeight w:val="149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СпецТехАвто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282,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7:54:00Z</cp:lastPrinted>
  <dcterms:modified xsi:type="dcterms:W3CDTF">2017-12-05T07:15:00Z</dcterms:modified>
  <cp:revision>145</cp:revision>
  <dc:subject/>
  <dc:title>О  тарифах  на  тепловую энергию</dc:title>
</cp:coreProperties>
</file>