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-36258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5.2019                                                                                                           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и объекта культурного наследия регионального значения «Церковь Александра Невского», 1865 г. (Суздальский район, с. Весь, ул. Садовая)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Церковь Александра Невского», 1865 г.  (Суздальский район,  с. Весь, ул. Садовая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жим использования территории объекта культурного наследия регионального значения  </w:t>
      </w:r>
      <w:r>
        <w:rPr>
          <w:rFonts w:cs="Times New Roman" w:ascii="Times New Roman" w:hAnsi="Times New Roman"/>
          <w:sz w:val="28"/>
        </w:rPr>
        <w:t>«Церковь Александра Невского», 1865 г.  (Суздальский район,  с. Весь, ул. Садовая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Александра Невского», 1865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Суздальский район,  с. Весь, ул. Садовая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ницы территории объекта культурного наследия </w:t>
      </w:r>
      <w:r>
        <w:rPr>
          <w:sz w:val="28"/>
        </w:rPr>
        <w:t xml:space="preserve">«Церковь Александра Невского», 1865 г.  (Суздальский район,  с. Весь, ул. Садовая) 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(северная) –  в восточном направлении, параллельно северному фасаду объекта культурного наследия «Церковь Александра Невского», по границе земельного участка с кадастровым номером 33:05:020103:37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(восточная) –  в южном направлении, параллельно восточному фасаду объекта культурного наследия «Церковь Александра Невского», по границе земельного участка с кадастровым номером 33:05:020103:37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(южная) – в западном направлении, параллельно южному фасаду объекта культурного наследия «Церковь Александра Невского», параллельно южной границе земельного участка с кадастровым номером 33:05:020103:376, в 3 метрах к югу от нег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(западная) – в северном направлении, параллельно западному фасаду объекта культурного наследия «Церковь Александра Невского», по границе земельного участка с кадастровым номером 33:05:020103:376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наследия «Церковь Александра Невского», 1865 г.  (Суздальский район,  с. Весь, ул. Садовая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0155" cy="868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sz w:val="28"/>
        </w:rPr>
        <w:t xml:space="preserve">«Церковь Александра Невского», 1865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уздальский район,  с. Весь, ул. Садовая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5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97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55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9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37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22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3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5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97.57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      №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использования территории </w:t>
      </w:r>
      <w:r>
        <w:rPr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</w:t>
      </w:r>
      <w:r>
        <w:rPr>
          <w:sz w:val="28"/>
        </w:rPr>
        <w:t xml:space="preserve">«Церковь Александра Невского», 1865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Суздальский район,  с. Весь, ул. Садовая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а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ение специальных работ по изучению объекта культурного наследия, в том числе – производство зондажей, шурфов, раскопов, инженерных, физико-химически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применение только </w:t>
      </w:r>
      <w:r>
        <w:rPr>
          <w:color w:val="000000"/>
          <w:spacing w:val="2"/>
          <w:sz w:val="28"/>
          <w:szCs w:val="28"/>
        </w:rPr>
        <w:t xml:space="preserve">традиционных строительных материалов (дерево, камень, красный глиняный кирпич) </w:t>
      </w:r>
      <w:r>
        <w:rPr>
          <w:color w:val="000000"/>
          <w:spacing w:val="12"/>
          <w:sz w:val="28"/>
          <w:szCs w:val="28"/>
        </w:rPr>
        <w:t>при проведении работ по сохранению объекта культурного наследия и благоустройстве территории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раскрытие и сохранение подлинных частей, элементов, деталей здания,</w:t>
      </w:r>
      <w:r>
        <w:rPr>
          <w:color w:val="000000"/>
          <w:spacing w:val="4"/>
          <w:sz w:val="28"/>
          <w:szCs w:val="28"/>
        </w:rPr>
        <w:t xml:space="preserve"> планировки, покрытий дорожек, насаждений</w:t>
      </w:r>
      <w:r>
        <w:rPr>
          <w:color w:val="000000"/>
          <w:spacing w:val="-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утраченных объектов в целях регенерации историко-градостроитель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снос объекта культурного наследия, надстройки и пристройки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онструкция, строительство капитальных и временных зданий и сооружений, в том числе линейных объектов, вышек сотовой связи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менение территории, прокладка коммуникаций, не связанных с обеспечением жизнедеятельности памят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менение нетрадиционных строительных материалов, в том числе силикатного кирпича, пеноблоков, сайдинга, пластика, </w:t>
      </w:r>
      <w:r>
        <w:rPr>
          <w:color w:val="000000"/>
          <w:spacing w:val="-2"/>
          <w:sz w:val="28"/>
          <w:szCs w:val="28"/>
        </w:rPr>
        <w:t>применение чужеродных цветовых ре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установка на фасадах, крыше любых технических объектов и элементов, в т.ч. кондиционеров, антенн, технических элементов инженерных систе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хозяйственная деятельность, ведущая к разрушению, искажению внешнего облика объекта культурного наслед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мест захоронения, промышленных, бытовых и сельскохозяйственных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размещение рекламных конструкций, вывесок, временных построек, киосков, размещение стационарных автостоянок транспортных средств, складов, площадок для складирования и  производства взрывчатых и огнеопасных материалов, материалов, загрязняющих интерьеры объекта культурного наследия, фасады и территорию, имеющих вредные выд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0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olga</dc:creator>
  <dc:description/>
  <dc:language>en-US</dc:language>
  <cp:lastModifiedBy>Тарасова</cp:lastModifiedBy>
  <cp:lastPrinted>2019-04-29T12:01:00Z</cp:lastPrinted>
  <dcterms:modified xsi:type="dcterms:W3CDTF">2019-04-29T10:38:00Z</dcterms:modified>
  <cp:revision>3</cp:revision>
  <dc:subject/>
  <dc:title>Вносится Губернатором</dc:title>
</cp:coreProperties>
</file>