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12.2016 № 46/66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департамента цен и тарифов администрации области от 19.12.2016 № 46/66 «О тарифах на тепловую энергию», изложив приложения №№ 2-5 к постановлению в следующей редакции согласно приложениям №№ 1-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8 № 53/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тельная т/б «Ладога», г. Влади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35"/>
        <w:gridCol w:w="2343"/>
        <w:gridCol w:w="3169"/>
        <w:gridCol w:w="1411"/>
      </w:tblGrid>
      <w:tr>
        <w:trPr>
          <w:trHeight w:val="7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ёта НДС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0,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12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12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20,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20,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3,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3,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6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6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369,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</w:t>
      </w:r>
      <w:r>
        <w:rPr>
          <w:rFonts w:cs="Times New Roman" w:ascii="Times New Roman" w:hAnsi="Times New Roman"/>
          <w:bCs/>
        </w:rPr>
        <w:t>706,38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27,15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65,39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74,21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00,43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27,44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8 № 53/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тельная мкр. Пиганово, г. Влади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35"/>
        <w:gridCol w:w="2343"/>
        <w:gridCol w:w="3169"/>
        <w:gridCol w:w="1411"/>
      </w:tblGrid>
      <w:tr>
        <w:trPr>
          <w:trHeight w:val="7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ёта НДС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0,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50,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50,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2,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2,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5,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5,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3,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153,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7,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</w:t>
      </w:r>
      <w:r>
        <w:rPr>
          <w:rFonts w:cs="Times New Roman" w:ascii="Times New Roman" w:hAnsi="Times New Roman"/>
          <w:bCs/>
        </w:rPr>
        <w:t>706,38 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62,03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01,68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10,87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38,20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66,34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8 № 53/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системе теплоснабжения г. Владим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отельная С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4,1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4,1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6,5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6,5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3,4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3,4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8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8 № 53/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системе теплоснабжения д. Пенкино МО Пенкинское сельское поселение Камешк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6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6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7,3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7,3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8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8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7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7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9,28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5,3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6,5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6,5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4,0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7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57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57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5,31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5,31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,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1:00Z</dcterms:created>
  <dc:creator>Суслов Максим Юрьевич</dc:creator>
  <dc:description/>
  <cp:keywords/>
  <dc:language>en-US</dc:language>
  <cp:lastModifiedBy>Иванова Наталья Ивановна</cp:lastModifiedBy>
  <cp:lastPrinted>2018-12-27T15:21:00Z</cp:lastPrinted>
  <dcterms:modified xsi:type="dcterms:W3CDTF">2018-12-28T16:44:00Z</dcterms:modified>
  <cp:revision>26</cp:revision>
  <dc:subject/>
  <dc:title/>
</cp:coreProperties>
</file>