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8.12.2018 № 52/39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на основании протокола заседания правления департамента цен и тарифов администрации области от 28.12.2018 № 56 департамент цен и тарифов администрации области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департамента цен и тарифов администрации области от 18.12.2018 № 52/39 «О тарифах на теплоноситель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казанные в пункте 1 настоящего постановления изменения вступают в силу с 01 января 2019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2.2018 № 56/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рифы на теплоноситель</w:t>
      </w:r>
    </w:p>
    <w:p>
      <w:pPr>
        <w:pStyle w:val="Normal"/>
        <w:spacing w:lineRule="auto" w:line="240" w:before="0" w:after="120"/>
        <w:jc w:val="center"/>
        <w:rPr/>
      </w:pPr>
      <w:r>
        <w:rPr/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генера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носитель, поставляемый теплоснабжающей организаци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щей источником (источниками) тепловой энергии, на к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ся теплоноситель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9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8-12-28T16:19:00Z</cp:lastPrinted>
  <dcterms:modified xsi:type="dcterms:W3CDTF">2018-12-29T10:48:00Z</dcterms:modified>
  <cp:revision>9</cp:revision>
  <dc:subject/>
  <dc:title/>
</cp:coreProperties>
</file>