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43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6 № 46/11 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  <w:szCs w:val="28"/>
        </w:rPr>
        <w:t>и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№ 4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1 «Об установлении тарифов на питьевую воду</w:t>
      </w:r>
      <w:r>
        <w:rPr>
          <w:bCs/>
          <w:sz w:val="28"/>
          <w:lang w:val="ru-RU"/>
        </w:rPr>
        <w:t xml:space="preserve"> и водоотведение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1997" w:hanging="1288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ункты 2 и 3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о системе водоснабжения г. Коврова </w:t>
      </w:r>
      <w:r>
        <w:rPr>
          <w:bCs/>
          <w:sz w:val="28"/>
        </w:rPr>
        <w:t xml:space="preserve">для 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21 декабря 2016 года по 31 декабря 2016 года для потребителей в размере     14 руб. 91 коп. за 1 куб. м (без учета НДС), для населения в размере 17 руб. 5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  14 руб. 91 коп. за 1 куб. м (без учета НДС), для населения в размере 17 руб. 59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16 руб. 33 коп. за 1 куб. м (без учета НДС), для населения в размере 19 руб. 2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16 руб. 33 коп. за 1 куб. м (без учета НДС), для населения в размере 19 руб. 27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16 руб. 77 коп. за 1 куб. м (без учета НДС), для населения в размере 19 руб. 7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16 руб. 77 коп. за 1 куб. м (без учета НДС), для населения в размере 19 руб. 7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17 руб. 49 коп. за 1 куб. м (без учета НДС), для населения в размере 20 руб. 64 коп. за 1 куб. м (с учетом НДС).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  <w:br/>
        <w:t xml:space="preserve"> 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21 декабря 2016 года по 31 декабря 2016 года для потребителей в размере     17 руб. 55 коп. за 1 куб. м (без учета НДС), для населения в размере 20 руб. 71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17 руб. 55 коп. за 1 куб. м (без учета НДС), для населения в размере 20 руб. 71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в размере  19 руб. 61 коп. за 1 куб. м (без учета НДС), для населения в размере 23 руб. 1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19 руб. 61 коп. за 1 куб. м (без учета НДС), для населения в размере 23 руб. 1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19 руб. 75 коп. за 1 куб. м (без учета НДС), для населения в размере 23 руб. 3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19 руб. 75 коп. за 1 куб. м (без учета НДС), для населения в размере 23 руб. 31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20 руб. 54 коп. за 1 куб. м (без учета НДС), для населения в размере 24 руб. 24 коп. за 1 куб. м (с учетом НДС)».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2. 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я №№ 1-2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зложить в </w:t>
      </w:r>
      <w:r>
        <w:rPr>
          <w:bCs/>
          <w:sz w:val="28"/>
          <w:lang w:val="ru-RU"/>
        </w:rPr>
        <w:t xml:space="preserve">следующей </w:t>
      </w:r>
      <w:r>
        <w:rPr>
          <w:bCs/>
          <w:sz w:val="28"/>
        </w:rPr>
        <w:t>редакции согласно приложениям №№ 1-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43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 - 2019 годы по системе водоснабжения г. Ковров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а, д.4, г. Ков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мкр. «Заря». Ремонт кровли водозабор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истрального водопровода диаметром 200 мм на трубу ПНД диаметром 160 мм от колодца ВК-23 до колодца В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b/>
                <w:sz w:val="22"/>
                <w:szCs w:val="22"/>
              </w:rPr>
              <w:t>1210,88</w:t>
            </w:r>
            <w:bookmarkEnd w:id="0"/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агистрального водопровода диаметром 150 мм длиной 220 п.м. от колодца ВК-24 до градирни компрессорной КШК 2-я промплощад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длиной 220 п.м. от колодца ВК-24 до компрессорной КШК 2-я пром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длиной 320 п.м. от колодца ВК-23 (ПГ-5) до колодца ВК-4 3-я пром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водопровода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наружного водопровода. Компресс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и металлической кровли на шахте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,7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консольно-моноблочного насоса марки КМ 100-80-160 с эл.двигателем 15кВт 3000 об/мин на ПНС в ЦТП о ул. Сосновая с заменой задвижки ДУ-100 в кол-ве 2 шт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сольно-моноблочного насоса марки КМ 65-50-160 с эл.двигателем 5,5кВт 3000 об/мин на ПНС в ЦТП о ул. Свердлова,15 с заменой задвижки ДУ-50 в кол-ве 2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ки ДУ-250 на всасывающем патрубке центробежного насоса № 2 на ЮНС по ул. Мира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ной линии Д=150 мм по ул. Станиславского (от ул. Пушкина до ул. Орджоникидзе), длиной 165,0 п.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в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разборных кол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,76</w:t>
            </w:r>
          </w:p>
        </w:tc>
      </w:tr>
      <w:tr>
        <w:trPr>
          <w:trHeight w:val="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,08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08"/>
        <w:gridCol w:w="1267"/>
        <w:gridCol w:w="1228"/>
        <w:gridCol w:w="1157"/>
        <w:gridCol w:w="1127"/>
        <w:gridCol w:w="1161"/>
      </w:tblGrid>
      <w:tr>
        <w:trPr>
          <w:trHeight w:val="5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7,6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4,5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4,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4,9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8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85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7,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4,6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6,8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6,80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4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85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9,5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5,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6,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6,95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,8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,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2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8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98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36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992"/>
        <w:gridCol w:w="992"/>
        <w:gridCol w:w="992"/>
        <w:gridCol w:w="986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276"/>
        <w:gridCol w:w="1276"/>
        <w:gridCol w:w="12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9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51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0736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9165,3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а, д.4, г. Ков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движки Д-800 с электроприводом на распределительном напорном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а воды для охлаждения масла эл.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орудования на очистных сооружениях биологической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аэрации в 4-й секции аэротенка аэраторами «ЭКОТ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20</w:t>
            </w:r>
          </w:p>
        </w:tc>
      </w:tr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ка полигонов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6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канализации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,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блоков 1-го илоуплот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сырого осадка: ремонт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НС: ремонт пере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ососа 1-го первичного отстой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Ду150 длиной 530 п.м. от колодца ВК11 у ГКНС до колодца ВК12 у административно-бытов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 Ду150 (сталь) на трубу ПНД диаметром 160 мм у здания административно-бытов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ка полигонов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холодного водоснабжения здания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очистных сооружениях г. Ков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амотечной канализации от корп. «ПВА» до корп. «304» диаметром 160 мм, длиной 22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7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ентиляционной системы № 3163 на Г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освещения территории ОСБО г. Ков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ка полигона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энергокоммуникаций ГКНС пром.зоны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го колодца К-18, канализация самотечная, коллектор от ГК № 4 до ГКНС ОС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порного трубопровода Д=250 от насоса № 5 до коллектора длиной 8 п.м на ГКНС по ул. Староклязьминская площадь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й линии Д=200 мм от ж/д № 14 по ул. Пионерской до ж/д № 25-27 по ул. Пионерской, длиной 25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пу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отопления в здании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порной арматуры водомерного узла в А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ХВС и ГВС в блоке воздуходувной 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и запорной арматуры рыбоводной установки водомерного узла в А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порной арматуры трубопроводов сырого осадка в насосной станции сырого 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порной арматуры системы забора ила из резервуара уплотненного 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порной арматуры системы подачи фекальных стоков насосами СД 160/45 №№ 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подачи илового осадка на иловые карты №№ 4-7, 10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щитового затвора с электроприводом ЩЗП-1-2 дубл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щитового затвора с электроприводом ЩЗП-1-1 основ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щитового затвора с электроприводом ЩЗП-2-2 по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щитового затвора с электроприводом ЩЗП-1-2 подачи осветленной сточн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55,67</w:t>
            </w:r>
          </w:p>
        </w:tc>
      </w:tr>
      <w:tr>
        <w:trPr>
          <w:trHeight w:val="12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308,27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316"/>
        <w:gridCol w:w="1278"/>
        <w:gridCol w:w="1249"/>
        <w:gridCol w:w="1248"/>
        <w:gridCol w:w="121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7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0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75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5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9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5,929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993"/>
        <w:gridCol w:w="992"/>
        <w:gridCol w:w="99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559"/>
        <w:gridCol w:w="1418"/>
        <w:gridCol w:w="12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6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7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72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33,62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b/>
          <w:sz w:val="28"/>
          <w:szCs w:val="28"/>
        </w:rPr>
        <w:t xml:space="preserve">8. Отчет об исполнении производственной программы за 2016 </w:t>
      </w:r>
      <w:r>
        <w:rPr/>
        <w:t>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8:55:00Z</cp:lastPrinted>
  <dcterms:modified xsi:type="dcterms:W3CDTF">2017-12-18T10:39:00Z</dcterms:modified>
  <cp:revision>436</cp:revision>
  <dc:subject/>
  <dc:title>О  тарифах  на  тепловую энергию</dc:title>
</cp:coreProperties>
</file>