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lang w:val="ru-RU"/>
        </w:rPr>
      </w:pP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u w:val="single"/>
        </w:rPr>
        <w:t>.1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ru-RU"/>
        </w:rPr>
        <w:t>40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rPr/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по объекту капитального строительства: «Газопровод-ввод высокого давления для газификации мясоперерабатывающего комплекса, расположенного по адресу: Владимирская обл., </w:t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rPr>
          <w:i/>
          <w:i/>
          <w:sz w:val="24"/>
          <w:lang w:val="ru-RU"/>
        </w:rPr>
      </w:pPr>
      <w:r>
        <w:rPr>
          <w:i/>
          <w:sz w:val="24"/>
        </w:rPr>
        <w:t>г. Вязники, ул. Железнодорожная, д.65»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к газопроводу высокого давления АО</w:t>
      </w:r>
      <w:r>
        <w:rPr>
          <w:i/>
          <w:sz w:val="24"/>
          <w:lang w:val="ru-RU"/>
        </w:rPr>
        <w:t> </w:t>
      </w:r>
      <w:r>
        <w:rPr>
          <w:i/>
          <w:sz w:val="24"/>
        </w:rPr>
        <w:t>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53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 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05.11.2019 № 40</w:t>
      </w:r>
      <w:r>
        <w:rPr/>
        <w:t xml:space="preserve"> департамент цен и тарифов администрации области </w:t>
      </w:r>
      <w:r>
        <w:rPr>
          <w:spacing w:val="42"/>
        </w:rPr>
        <w:t>постановляет</w:t>
      </w:r>
      <w:r>
        <w:rPr/>
        <w:t>:</w:t>
      </w:r>
    </w:p>
    <w:p>
      <w:pPr>
        <w:pStyle w:val="3"/>
        <w:spacing w:before="0" w:after="120"/>
        <w:ind w:firstLine="720"/>
        <w:rPr>
          <w:szCs w:val="28"/>
          <w:lang w:val="ru-RU"/>
        </w:rPr>
      </w:pPr>
      <w:r>
        <w:rPr>
          <w:szCs w:val="28"/>
          <w:lang w:val="ru-RU"/>
        </w:rPr>
        <w:t>1. Установить плату за технологическое присоединение газоиспользующего оборудования по объекту капитального строительства: «Газопровод-ввод высокого давления для газификации мясоперерабатывающего комплекса, расположенного по адресу: Владимирская обл., г. Вязники, ул. Железнодорожная, д.65» по индивидуальному проекту с максимальным расходом газа 30,10 куб. метров газа в час и проектным рабочим давлением в присоединяемом газопроводе 0,6 МПа в размере 293 580,74 руб. (без учета НДС) согласно 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3 ноябр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5.11.2019 № 40/2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: «Газопровод-ввод высокого давления для газификации мясоперерабатывающего комплекса, расположенного по адресу: Владимирская обл., г. Вязники, ул. Железнодорожная, д.65»  к газопроводу высокого давления АО «Газпром газораспределение Владимир» по индивидуальному проекту с максимальным расходом газа 30,10  куб. метров газа в час и проектным рабочим давлением в присоединяемом газопроводе 0,6 МПа (без учета НДС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69"/>
        <w:gridCol w:w="1275"/>
      </w:tblGrid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разработку проектной документ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 079,5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выполнение технических услов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 393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стального подземного газопрово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 446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58 мм и мен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 446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947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метром 109 мм и мене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47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(в соответствии со статьей 333.33 Налогового кодекса РФ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45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197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, в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 266,1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3 580,7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580,74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Наталья</dc:creator>
  <dc:description/>
  <cp:keywords/>
  <dc:language>en-US</dc:language>
  <cp:lastModifiedBy>Иванова Наталья Ивановна</cp:lastModifiedBy>
  <cp:lastPrinted>2019-09-06T13:04:00Z</cp:lastPrinted>
  <dcterms:modified xsi:type="dcterms:W3CDTF">2019-11-07T11:13:00Z</dcterms:modified>
  <cp:revision>37</cp:revision>
  <dc:subject/>
  <dc:title>ПРЕСС-РЕЛИЗ</dc:title>
</cp:coreProperties>
</file>