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Style12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04.07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4/</w:t>
      </w:r>
      <w:r>
        <w:rPr>
          <w:rFonts w:eastAsia="Calibri"/>
          <w:sz w:val="28"/>
          <w:szCs w:val="28"/>
          <w:u w:val="single"/>
          <w:lang w:val="en-US" w:eastAsia="en-US"/>
        </w:rPr>
        <w:t>5</w:t>
      </w:r>
    </w:p>
    <w:p>
      <w:pPr>
        <w:pStyle w:val="Normal"/>
        <w:ind w:right="-142" w:firstLine="142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31"/>
        <w:spacing w:before="0" w:after="0"/>
        <w:ind w:right="142" w:hanging="0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31"/>
        <w:spacing w:before="0" w:after="0"/>
        <w:ind w:right="4534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Блочно-модульная котельная по адресу: 601966, Владимирская область, Ковровский район, пгт. Мелехово, ул. Первомайская, д.33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»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4.07.2019</w:t>
      </w:r>
      <w:r>
        <w:rPr/>
        <w:t xml:space="preserve"> №</w:t>
      </w:r>
      <w:r>
        <w:rPr>
          <w:lang w:val="ru-RU"/>
        </w:rPr>
        <w:t xml:space="preserve"> 24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Блочно-модульная котельная по адресу: 601966, Владимирская область, Ковровский район, пгт. Мелехово, ул. Первомайская, д.33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в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 xml:space="preserve">943,92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14 253,97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4 ию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4.07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4/5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Блочно-модульная котельная по адресу: 601966, Владимирская область, Ковровский район, пгт. Мелехово, ул. Первомайская, д.33 в» к газопроводу высокого давления АО «Газпром газораспределение Владимир» по индивидуальному проекту с максимальным расходом газа 943,92</w:t>
      </w:r>
      <w:r>
        <w:rPr>
          <w:szCs w:val="28"/>
          <w:lang w:val="ru-RU"/>
        </w:rPr>
        <w:t xml:space="preserve"> </w:t>
      </w:r>
      <w:r>
        <w:rPr>
          <w:sz w:val="28"/>
          <w:lang w:val="ru-RU"/>
        </w:rPr>
        <w:t>куб. метров газа в час и проектным рабочим давлением в присоединяемом газопроводе 0,6 МПа 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27"/>
        <w:gridCol w:w="1206"/>
      </w:tblGrid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477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197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9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3,97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3,97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7-04T17:04:00Z</cp:lastPrinted>
  <dcterms:modified xsi:type="dcterms:W3CDTF">2019-07-05T14:11:00Z</dcterms:modified>
  <cp:revision>19</cp:revision>
  <dc:subject/>
  <dc:title>ПРЕСС-РЕЛИЗ</dc:title>
</cp:coreProperties>
</file>