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3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8.12.2015 № 52/3 «О тарифах на тепловую энерги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18.12.2015 № 52/3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        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 xml:space="preserve"> М.С. Новоселова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№ 46/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2268"/>
        <w:gridCol w:w="3118"/>
        <w:gridCol w:w="1418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Газпром межрегионгаз Владими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ми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.2015-3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83</w:t>
            </w:r>
          </w:p>
        </w:tc>
      </w:tr>
    </w:tbl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1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5-12-04T08:53:00Z</cp:lastPrinted>
  <dcterms:modified xsi:type="dcterms:W3CDTF">2016-12-27T14:37:00Z</dcterms:modified>
  <cp:revision>3</cp:revision>
  <dc:subject/>
  <dc:title/>
</cp:coreProperties>
</file>