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Cs w:val="28"/>
          <w:u w:val="single"/>
        </w:rPr>
        <w:t>01.12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41/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22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2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«2. Установить и ввести в действие тарифы на питьевую воду для МУП «Водоканал», г. Киржач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26 руб. 2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28 руб. 1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8 руб. 1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0 руб. 3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0 руб. 37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2 руб. 84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 Установить и ввести в действие тарифы на водоотведение для МУП «Водоканал», г. Киржач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23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26 руб. 6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26 руб. 6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8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28 руб. 0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29 руб. 51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 xml:space="preserve"> 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«Водоканал» г. Киржа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Фрунзе, д.2а, г. Киржа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., 601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1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9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транспортировку другим водопроводам (ООО «Водоканал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1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8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5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8,59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60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«Водоканал» г. Киржа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Фрунзе, д.2а, г. Киржа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., 601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4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4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9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4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2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4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2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сточных вод другими канализациями (ООО «Водоканал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2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4,4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7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36:00Z</cp:lastPrinted>
  <dcterms:modified xsi:type="dcterms:W3CDTF">2016-12-05T18:08:00Z</dcterms:modified>
  <cp:revision>26</cp:revision>
  <dc:subject/>
  <dc:title>О  тарифах  на  тепловую энергию</dc:title>
</cp:coreProperties>
</file>