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3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снятии ограничений по листериозу животных на территории ул. Больничный проезд д.6, кв. 91, г. Покров Петушинского рай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очага заболевания листериозом животных на территории ул. Больничный проезд д.6, кв. 91 г. Покров Петушинского района Владимирской области, в соответствии с Законом Российской Федерации от 14.05.1993 № 4979-1 «О ветеринарии», Ветеринарными правилами от 18.06.1996 года ВП 13.4. 1311-96, утвержденными Департаментом ветеринарии Министерства сельского хозяйства и продовольствия Российской Федерации,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листериозу животных с территории ул. Больничный проезд д.6, кв. 91 г. Покров Петушин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ветеринарии администрации Владимирской области от 23.03.2017 № 8 «Об установлении ограничений по листериозу животных на территории ул. Больничный проезд д. 6, кв. 91,  г. Покров Петушинского района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-284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директора департамент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Admin</dc:creator>
  <dc:description/>
  <dc:language>en-US</dc:language>
  <cp:lastModifiedBy>Заславский</cp:lastModifiedBy>
  <cp:lastPrinted>2018-03-13T10:53:00Z</cp:lastPrinted>
  <dcterms:modified xsi:type="dcterms:W3CDTF">2018-03-15T13:29:00Z</dcterms:modified>
  <cp:revision>2</cp:revision>
  <dc:subject/>
  <dc:title/>
</cp:coreProperties>
</file>