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5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Ансамбль Успенского монастыря», 1513 г., (Владимирская область, Александровский район, город Александров)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Ансамбль Успенского монастыря», 1513 г., (Владимирская область, Александровский район, город Александр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нсамбль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Ансамбля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6.11.2016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нсамбль Успенского монастыря», 1513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Александровский район, город Александ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Ансамбль Успенского монастыря», 1513 г., (Владимирская область, Александровский район, город Александров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4 северная граница проходит по границе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33:17:000302:3 , вдоль ул. Садово-Огород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7 восточная граница проходит по границе земельного участка с кадастровым номером 33:17:000302:3 , вдоль туп. Музей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12 южная граница проходит  по границе земельного участка с кадастровым номером 33:17:000302:3 , вдоль ул. Советск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2 до точки 1 западная граница проходит  по границе земельного участка с кадастровым номером 33:17:000302:3 , вдоль ул. Музейный проез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нсамбль Успенского монастыря», 1513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Александровский район, город Александ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6460" cy="366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5" t="1765" r="-2" b="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нсамбль Успенского монастыря», 1513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Александровский район, город Александ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35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35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82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5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75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49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1026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30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44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37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48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41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90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18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76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18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90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19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70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96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48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10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86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46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19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31.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6.11.2016 № 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>«Ансамбль Успенского монастыря», 1513 г., (Владимирская область, Александровский район, город Александр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в установленном законом порядке права граждан на доступ к объекту культурного наследия. Сроки </w:t>
        <w:br/>
        <w:t xml:space="preserve">и порядок допуска граждан к объекту культурного наследия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</w:t>
        <w:br/>
        <w:t>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на фасадах, крыше, в границах территории объекта культурного наследия любых технических объектов и элементов, </w:t>
        <w:br/>
        <w:t>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</w:t>
        <w:br/>
        <w:t xml:space="preserve">и производства взрывчатых и огнеопасных материалов, материалов, загрязняющих интерьеры объекта культурного наследия, его фасады </w:t>
        <w:br/>
        <w:t>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9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41:00Z</dcterms:modified>
  <cp:revision>49</cp:revision>
  <dc:subject/>
  <dc:title>Вносится Губернатором</dc:title>
</cp:coreProperties>
</file>