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10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7.12.2011 № 416-ФЗ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8.12.2018     №  56 департамент цен и тарифов администрации области п о с т а н о в л я е т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МУП «Жилэкс»</w:t>
      </w:r>
      <w:r>
        <w:rPr>
          <w:sz w:val="28"/>
          <w:szCs w:val="28"/>
        </w:rPr>
        <w:t xml:space="preserve">, г. Ковров, </w:t>
      </w:r>
      <w:r>
        <w:rPr>
          <w:bCs/>
          <w:sz w:val="28"/>
        </w:rPr>
        <w:t>в сфере горячего водоснабжения, сформированную исходя из годовых показателей на регулируемый период 2019 год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горячую воду, отпускаемую потребителям </w:t>
      </w:r>
      <w:r>
        <w:rPr>
          <w:bCs/>
          <w:sz w:val="28"/>
        </w:rPr>
        <w:t>МУП «Жилэкс»</w:t>
      </w:r>
      <w:r>
        <w:rPr>
          <w:sz w:val="28"/>
          <w:szCs w:val="28"/>
        </w:rPr>
        <w:t xml:space="preserve">, г. Ковров, </w:t>
      </w:r>
      <w:r>
        <w:rPr>
          <w:bCs/>
          <w:sz w:val="28"/>
        </w:rPr>
        <w:t>обеспечивающего горячее водоснабжение с использованием закрытой системы горячего водоснабжения от котельной,</w:t>
      </w:r>
      <w:r>
        <w:rPr/>
        <w:t xml:space="preserve"> </w:t>
      </w:r>
      <w:r>
        <w:rPr>
          <w:bCs/>
          <w:sz w:val="28"/>
        </w:rPr>
        <w:t xml:space="preserve">расположенной по адресу: г. Ковров в районе д.4 по улице Киркижа, </w:t>
      </w:r>
      <w:r>
        <w:rPr>
          <w:sz w:val="28"/>
          <w:szCs w:val="28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9 года по 30 июня 2019 года согласно приложению № 2;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9 года по 31 декабря 2019 года согласно приложению № 3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12.2018 № 56/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 системе горячего водоснабжения от котельной,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сположенной по адресу: г. Ковров в районе д.4 по улице Киркиж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Cs/>
              </w:rPr>
              <w:t>МУП «Жилэкс»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Фурманова, д. 17/2, г. Ковров, Владимирская область, 6019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120"/>
        <w:ind w:left="437" w:hanging="0"/>
        <w:jc w:val="center"/>
        <w:rPr>
          <w:sz w:val="22"/>
        </w:rPr>
      </w:pPr>
      <w:r>
        <w:rPr>
          <w:b/>
          <w:szCs w:val="28"/>
        </w:rPr>
        <w:t>1. 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ind w:left="794" w:hanging="0"/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,1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9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1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8,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7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1,7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78,3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12.2018 № 56/3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МУП «Жилэкс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й системы горячего водоснабжения от котельн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й по адресу: г. Ковров в районе д.4 по улице Киркижа</w:t>
      </w:r>
    </w:p>
    <w:p>
      <w:pPr>
        <w:pStyle w:val="Normal"/>
        <w:spacing w:before="12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39,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39,63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12.2018 № 56/3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МУП «Жилэкс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й системы горячего водоснабжения от котельн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й по адресу: г. Ковров в районе д.4 по улице Киркижа</w:t>
      </w:r>
    </w:p>
    <w:p>
      <w:pPr>
        <w:pStyle w:val="Normal"/>
        <w:spacing w:before="12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1,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01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8-12-28T17:44:00Z</cp:lastPrinted>
  <dcterms:modified xsi:type="dcterms:W3CDTF">2018-12-29T10:29:00Z</dcterms:modified>
  <cp:revision>93</cp:revision>
  <dc:subject/>
  <dc:title>О  тарифах  на  тепловую энергию</dc:title>
</cp:coreProperties>
</file>