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623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3</w:t>
      </w:r>
    </w:p>
    <w:p>
      <w:pPr>
        <w:pStyle w:val="ConsPlusNormal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кону Владимирской области</w:t>
      </w:r>
    </w:p>
    <w:p>
      <w:pPr>
        <w:pStyle w:val="ConsPlusNormal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 № 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х ассигнований на предоставление бюджетных инвестиций юридическим лицам, не являющимся государственными (муниципальными) учреждениям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государственными (муниципальными)  унитарными предприятиями,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3 год и на плановый период 2024 и 2025 год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лей</w:t>
      </w:r>
    </w:p>
    <w:tbl>
      <w:tblPr>
        <w:tblW w:w="5000" w:type="pct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2711"/>
        <w:gridCol w:w="559"/>
        <w:gridCol w:w="574"/>
        <w:gridCol w:w="574"/>
        <w:gridCol w:w="1412"/>
        <w:gridCol w:w="1268"/>
        <w:gridCol w:w="1269"/>
        <w:gridCol w:w="1269"/>
      </w:tblGrid>
      <w:tr>
        <w:trPr/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228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0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 0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 000,0</w:t>
            </w:r>
          </w:p>
        </w:tc>
      </w:tr>
      <w:tr>
        <w:trPr>
          <w:trHeight w:val="1426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развития агропромышленного комплекса Владимирской област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 0 00 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 0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 000,0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имущественных и земельных отношений Владимирской област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6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 0 00 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 0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 000,0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в уставный капитал акционерного общества "Владагролизинг" в целях обеспечения организаций агропромышленного комплекса машиностроительной продукцией, используемой для производства, переработки, хранения и реализации сельскохозяйственной продукции, племенным скотом, а также объектами недвижимости, используемыми для производства продукции животноводств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6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 2 01 601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 0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 000,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032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fd41e6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qFormat/>
    <w:rsid w:val="00fd41e6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70</Words>
  <Characters>970</Characters>
  <CharactersWithSpaces>11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6:24:00Z</dcterms:created>
  <dc:creator>Бизяева Е.В.</dc:creator>
  <dc:description/>
  <dc:language>en-US</dc:language>
  <cp:lastModifiedBy>vinokurova</cp:lastModifiedBy>
  <dcterms:modified xsi:type="dcterms:W3CDTF">2022-10-26T07:0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