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  <w:sz w:val="28"/>
          <w:szCs w:val="28"/>
          <w:u w:val="single"/>
        </w:rPr>
        <w:t>30.01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3/4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объекта капитального строительства  (административно-производственное здание), расположенного по адресу: Владимирская область, Суздальский район, п. Боголюбово, ул. Рождественская, в районе д. 49,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протоколом заседания правления департамента цен и тарифов администрации области от </w:t>
      </w:r>
      <w:r>
        <w:rPr>
          <w:lang w:val="ru-RU"/>
        </w:rPr>
        <w:t>30.01.2018</w:t>
      </w:r>
      <w:r>
        <w:rPr/>
        <w:t xml:space="preserve"> № </w:t>
      </w:r>
      <w:r>
        <w:rPr>
          <w:lang w:val="ru-RU"/>
        </w:rPr>
        <w:t>3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а капитального строительства  (административно-производственное здание), расположенного по адресу: Владимирская область, Суздальский район, п. Боголюбово, ул. Рождественская, в районе д. 49, к газопроводу высокого давления АО «Газпром газораспределение Владимир» по индивидуальному проекту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297,6 </w:t>
      </w:r>
      <w:r>
        <w:rPr>
          <w:rFonts w:cs="Calibri"/>
          <w:sz w:val="28"/>
          <w:szCs w:val="28"/>
        </w:rPr>
        <w:t>куб. метров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0,35 </w:t>
      </w:r>
      <w:r>
        <w:rPr>
          <w:rFonts w:cs="Calibri"/>
          <w:sz w:val="28"/>
          <w:szCs w:val="28"/>
        </w:rPr>
        <w:t xml:space="preserve">МПа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998 558,46 </w:t>
      </w:r>
      <w:r>
        <w:rPr>
          <w:color w:val="000000"/>
          <w:sz w:val="28"/>
          <w:szCs w:val="22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ирект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а цен и тарифов </w:t>
      </w:r>
    </w:p>
    <w:p>
      <w:pPr>
        <w:pStyle w:val="Normal"/>
        <w:rPr>
          <w:color w:val="0070C0"/>
        </w:rPr>
      </w:pPr>
      <w:r>
        <w:rPr>
          <w:sz w:val="28"/>
        </w:rPr>
        <w:t xml:space="preserve">администрации Владимирской области                       </w:t>
        <w:tab/>
        <w:tab/>
        <w:t xml:space="preserve">                 Н.Н. Курпан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/4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875" w:hRule="atLeast"/>
        </w:trPr>
        <w:tc>
          <w:tcPr>
            <w:tcW w:w="9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объекта капитального строительства  (административно-производственное здание), расположенного по адресу: Владимирская область, Суздальский район, п. Боголюбово, ул. Рождественская, в районе д. 49, к газопроводу высокого давления АО «Газпром газораспределение Владимир» по индивидуальному проекту с максимальным расходом газа 297,6 куб. метров газа в час и проектным рабочим давлением в присоединяемом газопроводе 0,35 МП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с учетом НДС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348"/>
              <w:gridCol w:w="1559"/>
            </w:tblGrid>
            <w:tr>
              <w:trPr>
                <w:trHeight w:val="2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/п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казат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Расходы, руб.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94 982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45 404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.1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 625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.1.1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.1.2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 625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 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58 мм и мене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 625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.3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40 778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 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09 мм и мене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40 778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.4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31 637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 963,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69 247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846 235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52 322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998 558,46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2:00Z</dcterms:created>
  <dc:creator>Наталья</dc:creator>
  <dc:description/>
  <cp:keywords/>
  <dc:language>en-US</dc:language>
  <cp:lastModifiedBy>Иванова Наталья Ивановна</cp:lastModifiedBy>
  <cp:lastPrinted>2017-12-01T08:51:00Z</cp:lastPrinted>
  <dcterms:modified xsi:type="dcterms:W3CDTF">2018-02-01T12:21:00Z</dcterms:modified>
  <cp:revision>13</cp:revision>
  <dc:subject/>
  <dc:title>ПРЕСС-РЕЛИЗ</dc:title>
</cp:coreProperties>
</file>