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171 «О тарифах на тепловую энерги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1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я №№ 1-6 к постановлению в следующей редакции согласно приложениям №№ 1-6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6 № 47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ельная ТЭК-2 (ООО «БауТекс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. Транспортная, 30, г. Гусь-Хрусталь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1,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7,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7,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2,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2,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6,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68,28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91,42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78,59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05,06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6 № 47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ельная ТЭК-3 (ОАО «Гусь-Хрустальный текстильный комбинат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Рудницкой, 3, г. Гусь-Хруст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9,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9,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1,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54,74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86,06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790,42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17,29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6 № 47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ельная ТЭК-4 (ОАО «Гусевский стекольный завод им. Ф.Э. Дзержинско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-т 50-летия Советской власти, 8, г. Гусь-Хрусталь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4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,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ез учета НДС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2,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8,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8,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5,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5,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8,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: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08,25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24,75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48,75</w:t>
      </w:r>
      <w:r>
        <w:rPr>
          <w:rFonts w:cs="Times New Roman" w:ascii="Times New Roman" w:hAnsi="Times New Roman"/>
          <w:bCs/>
        </w:rPr>
        <w:t xml:space="preserve"> руб./Гкал;</w:t>
      </w:r>
    </w:p>
    <w:p>
      <w:pPr>
        <w:pStyle w:val="Style20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ом числе </w:t>
      </w:r>
      <w:r>
        <w:rPr>
          <w:rFonts w:cs="Times New Roman" w:ascii="Times New Roman" w:hAnsi="Times New Roman"/>
        </w:rPr>
        <w:t>величина расходов на топливо, отнесенных на 1 Гкал тепловой энергии, отпускаемой в виде воды от источника тепловой энергии – 877,61</w:t>
      </w:r>
      <w:r>
        <w:rPr>
          <w:rFonts w:cs="Times New Roman" w:ascii="Times New Roman" w:hAnsi="Times New Roman"/>
          <w:bCs/>
        </w:rPr>
        <w:t xml:space="preserve"> руб./Гкал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6 № 47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 в г. Гусь-Хрустальны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от котельной ТЭК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40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-Хрустальный филиал ООО «Владимиртеплогаз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1,6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7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7,8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2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2,0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,42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6 № 47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9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9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9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5,7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5,7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88,7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4,2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4,2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4,2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56,8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56,83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54,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0.12.2016 № 47/28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9"/>
        <w:gridCol w:w="696"/>
        <w:gridCol w:w="1296"/>
        <w:gridCol w:w="564"/>
        <w:gridCol w:w="679"/>
        <w:gridCol w:w="1577"/>
        <w:gridCol w:w="1557"/>
        <w:gridCol w:w="1580"/>
        <w:gridCol w:w="1515"/>
        <w:gridCol w:w="974"/>
        <w:gridCol w:w="918"/>
        <w:gridCol w:w="1144"/>
      </w:tblGrid>
      <w:tr>
        <w:trPr>
          <w:tblHeader w:val="true"/>
          <w:trHeight w:val="2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екс  эффективности операционных расходов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ия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, кг у.т./Гк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выработку 1 Гкал тепловой энергии, кВт.ч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Гусь-Хрустальный филиал ООО «Владимиртеплогаз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586,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483,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583,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819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spacing w:lineRule="auto" w:line="240" w:before="120" w:after="200"/>
        <w:ind w:left="-142" w:right="-59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42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24T10:42:00Z</cp:lastPrinted>
  <dcterms:modified xsi:type="dcterms:W3CDTF">2016-12-28T13:06:00Z</dcterms:modified>
  <cp:revision>3</cp:revision>
  <dc:subject/>
  <dc:title/>
</cp:coreProperties>
</file>