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30.0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868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й в постановление департамента цен и тарифов </w:t>
      </w:r>
    </w:p>
    <w:p>
      <w:pPr>
        <w:pStyle w:val="Heading1"/>
        <w:ind w:right="4868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дминистрации области от 21.07.2010 № 16/1</w:t>
      </w:r>
    </w:p>
    <w:p>
      <w:pPr>
        <w:pStyle w:val="Heading1"/>
        <w:tabs>
          <w:tab w:val="clear" w:pos="720"/>
          <w:tab w:val="left" w:pos="5529" w:leader="none"/>
        </w:tabs>
        <w:spacing w:before="0" w:after="120"/>
        <w:ind w:firstLine="709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11.2009 № 261-ФЗ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30.01.2018 № 3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3261" w:leader="none"/>
          <w:tab w:val="left" w:pos="1276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в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 следующие изменения: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 постановления слова «до 31.12.2017» заменить словами               «до 31.12.2018»;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1.2. Приложение № 2 к Требованиям к программам энергосбережения организаций Владимирской области, осуществляющих регулируемую деятельность в сфере электроэнергетики, изложить в следующей редакции согласно приложению  № 1;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1.3. Приложение № 2 к Требованиям к программам энергосбережения организаций Владимирской области, осуществляющих регулируемую деятельность в сфере теплоснабжения, изложить в следующей редакции согласно приложению № 2;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2 к Требованиям к программам энергосбережения организаций Владимирской области, осуществляющих регулируемую деятельность в сфере в сфере водоснабжения и водоотведения, изложить в следующей редакции согласно приложению № 3.</w:t>
      </w:r>
    </w:p>
    <w:p>
      <w:pPr>
        <w:pStyle w:val="Style27"/>
        <w:tabs>
          <w:tab w:val="clear" w:pos="720"/>
          <w:tab w:val="left" w:pos="0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и Владимирской области   </w:t>
        <w:tab/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  Н.Н.Курпан</w:t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8  № 3/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й, для которых установлены требования к программам энергосбережения организаций Владимирской области, осуществляющих регулируемую деятельность в сфере электроэнергетики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МРСК Центра и Приволжья» филиал «Владимирэнерг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адугагорэнерг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МУП «Горэлектросеть» г. Мур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Александровэлектросеть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ройГаран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стеревские городские электрические сети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Владимирская областная электросетевая компания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вровэлектросетьремон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омРЭС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ПромЭнерго» г. Судогд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OО «Энергетик» г. Карабанов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лектро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Промэнерго» г. Вязн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ОО «ЭнергоАктив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«Волго-Вятский» АО «Оборонэнерг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ЯРЦЕВО-ЭНЕРГ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дирекция по энергообеспечению - структурное подразделение  «Трансэнерго» филиала ОАО «РЖД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ая дирекция по энергообеспечению - структурное подразделение  «Трансэнерго» филиала ОАО «РЖД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вская дирекция по энергообеспечению - структурное подразделение  «Трансэнерго» филиала ОАО «РЖД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Муромтепловоз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Гусевский стекольный завод им. Дзержинског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Владимирский завод «Электроприбор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Мстерский завод керамических стеновых материалов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Ставровский завод АТ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апитал Магнези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 xml:space="preserve">АО «Муромский приборостроительный завод»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ройэнерг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Владимирский химический завод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оностро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Энергетик» г. Вязн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ВРОВ-МОЛЛ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нергоСтро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ЛРОСС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ОФ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Евросвет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Чесноков М.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Владэнергоактив»</w:t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8  № 3/9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й, для которых установлены требования к программам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нергосбережения организаций Владимирской области, осуществляющих регулируемую деятельность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антех-Тепло», г. Александ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Минерал», г. Александ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Александровские коммунальные систем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Александровские тепловые системы» Александровского рай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Струнинский тепло-водоканал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алакиревские тепловые сет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энерго», г. Карабано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сеть», г. Карабано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«Андреевское», Александ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Владимирские коммунальные систем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Т Плюс» (в границах Владимирской област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хника-Коммунальные систем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Владимирская газовая комп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ВО «Владимирский авиамеханический колледж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Стройэнерго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Владимирский завод «Электроприбор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Полимерсинтез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Владимирский комбинат хлебопродуктов «Мукомол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Российские железные дороги» (Горьковская дирекция по тепловодоснабжению - СП Центральной дирекции по тепловодоснабжению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Владимиртеплогаз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газВладимир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ГУП «Комбинат «Тепличный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ФГУП «ГНПП «Крона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УК «Дельта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Комбинат промышленных предприятий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ГБУ ВО «Владимирская база авиационной охраны лес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Владимирский химический зав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Дорожное эксплуатационное предприятие № 7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Нерль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АО «Владалко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Газпром межрегионгаз Владимир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Калягин А.В.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Фирма «Русский простор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У «Федеральный центр охраны здоровья животных», г. Владими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ФГБУ «Центральное жилищно-коммунальное управление» Минобороны России (в границах Владимирской област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ОСВАР», г. Вяз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Вязниковский хлебокомбина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АО «Вязниковский льняной комбина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нергетик», г. Вяз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ФКУ «ИК № 4 УФСИН России по Владимирской области», г. Вяз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ОУ ВО «Областная санаторная школа-интернат г. Вязник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ПАО «Мстерский завод керамических стеновых материал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Мстерский ювелир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Нововязниковское ремонтно-техническое предприят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Вязниковского района «Коммунальные систем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ИЦ «Теплосфе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язники Энерг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ГУП «Владоблжилкомхоз» (Вязниковский филиал по обеспечению топливом, Селивановский филиал по обеспечению топливом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вик», г. Гусь-Хрустальны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ГБПОУ Владимирской области «Гусевский стекольный колледж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Гусь-Хрустальное пассажирское автотранспортное предприят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Владимирская областная теплоэнергетическая комп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БауТекс», г. Гусь-Хрустальны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ИП Орлов А.М., г. Гусь-Хрустальны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Энергогарант», Гусь-Хрустальны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Авангард», Гусь-Хрустальны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П «Коммунальщик», Гусь-Хрустальны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Демидовское», Гусь-Хрустальны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«Стимул», Гусь-Хрустальны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Экспо Гласс», Гусь-Хрустальны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«Фоминское ЖКХ», Гороховец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Гороховецкого района «Гороховецкие коммунальные систем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кацкая фабрика «Медтекс», Камеш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Камешковского района «Инженерные технолог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Ко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рубочист», Камеш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Ресурс», Камеш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иржачагропромстро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АО «Киржачский инструментальный зав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испытательный комплекс - филиал ПАО НПО «Нау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Филипповское УМП ЖКХ, Киржач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Першинское УМПП ЖКХ, Киржач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Научно-исследовательский институт парашютостроения» (филиал Летно-испытательный комплекс АО «Научно-исследовательский институт парашютостроения», г. Киржач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Водоканал», г. Кирж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мпульс», Киржач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АО «Завод им. В.А. Дегтярева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ЭМЗ-Энерго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города Коврова «Жилищно-эксплуатационный трес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Жилэкс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О РОСКО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сетевая компания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Ковровская ЭнергоТепловая Комп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СК Энерго», г. Ков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квуд»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СЛПУ «Санаторий им. Н.С. Абельмана»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УМП «Бытсервис»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УМП «Нерехта-Жилсервис»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Комсервис»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Комсервис-Мелехово»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ИП Сочнев В.В., Ковр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Бавленского сельского поселения «Водоканал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АО «Электрокабель» Кольчугинский зав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КольчугКоммунЭнерго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хнология комфорт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СТИНК-М», г. Моск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«Дмитриевы Горы», Мелен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Дорожник», Мелен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 людям. Меленки», Мелен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ладтеплоресур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снаб», Меленк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Муромский завод радиоизмерительных прибор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Муромский стрелочный зав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ус», округ Му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уромский кирпичный зав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Муромский хлебокомбина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Муромский приборостроительный зав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Муромское обособленное подразделение ООО «Николь-Пак Империал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Муромского района «Машинно-технологическая станция «Окска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Ковардицкого сельского поселения «О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АО «Петушинский завод силикатного кирпич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МУП «Коммунальные системы Петушинского райо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ФБУ «Центр реабилитации Фонда социального страхования РФ «Вольгински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Технопарк «Вольгинский», Петуш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ВКС-Кантри», Петуш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ФГУП ИТАР-ТАСС филиал Радиоцентр ИТАР-ТАСС, Петуш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Городищенская тепловая комп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Инфраструктура и серви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ГЕНЕРИУМ», Петуш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генератор», Петуш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Виктория», Петуш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Радугаэнерго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КПЗ «Новлянский», Селиван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ИП Кузнецов А.Н., Селиванов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ГБУ СО ВО «Собинский психоневрологический интерна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-сбыт», Соб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ЗАО «Лечебно-оздоровительный комплекс «Клязьменский», Собин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пос. Ставрово «Теплоснабжен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МУП ЖКХ «Производственная коммунальная компания Собинского район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Кириллов М.В., г. Лакинс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хноАвтоматика», Судогод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ГБПОУ ВО «Муромцевский лесотехнический техникум», Судогод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ладимирский биоэнергетический кластер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трейдинг», г. Судог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ОО «Теплопром», г. Судог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уздальтеплосбы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МБУ «Дирекция единого заказчика», Суздаль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/>
      </w:pPr>
      <w:r>
        <w:rPr>
          <w:color w:val="000000"/>
          <w:sz w:val="28"/>
          <w:szCs w:val="28"/>
        </w:rPr>
        <w:t>ОП АО «СПБВЕРГАЗ», Суздальский рай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ладЖилКоммСерви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Холдинговая компания «Ополье»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8  № 3/9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й, для которых установлены требования к программ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я организаций Владимирской области, осуществляющих </w:t>
        <w:br/>
        <w:t>регулируемую деятельность в сфере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Андреевское», Александ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аринское», Александ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«Краснопламенский ККХ», Александ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Следнево», Александров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озрождение», Александров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Александров Водоканал», г. Александр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Канал», г. Карабано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Струнинский тепло-водоканал», г. Струнин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Балакиревский водоканал», пос. Балакирево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Владимирводоканал», г. Владими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Владимирский химический завод», г. Владими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Владимирский завод «Электроприбор», г. Владими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по свиноводству «Владимирско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Полимерсинтез», г. Владими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Т Плюс» филиал «Владимирский», г. Владими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У «Центральное жилищно-коммунальное управление» Минобороны Росс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вская Дирекция по тепловодоснабжению - структурное подразделение Центральной дирекции по тепловодоснабжению - филиала ОАО «РЖД», Нижегородский региональный производственный участо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Вязниковского района «Коммунальные систе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ЖКХ Строй Сервис», Вязников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Нововязниковское РТП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Мстерский ювелир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Мстерский завод керамических стеновых материалов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КомЭко», г. Горохове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Гороховецкие коммунальные системы», Гороховец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Фоминское ЖКХ», Гороховец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Управдом», Гороховец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ООО «Гороховец Водоканал», г. Горохове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Гусь-Хрустальный текстильный комбинат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ТехноКварц», г. Гусь-Хрустальный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Гусевский стекольный завод им. Ф.Э.Дзержинского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Опытный стекольный завод», г. Гусь-Хрусталь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нергоресурс», г. Гусь-Хрусталь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МУ ВКП г. Гусь-Хрустальный (муниципальное унитарное водопроводно-канализационное предприятие г. Гусь-Хрустальны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П «ДСУ-3» филиал «Гусь-Хрустальное ДРСУ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Гусевской леспромхоз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озрождение», Гусь-Хрустальны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«Перовский», Гусь-Хрустальны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ранс Плюс», Гусь-Хрустальны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кспо Гласс», Гусь-Хрустальны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одник», Гусь-Хрустальны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ЖКХ п. Тасинский Бор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расное Эхо», Гусь-Хрустальны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ЖКХ Гусь-Хрустального райо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еликодворский стеклотарный завод», Гусь-Хрустальный заво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Камешковского района «Инженерные Технологии»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К», г. Камешко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изнь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Водоканал» г. Киржа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пповское УМП ЖКХ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нское УМПП ЖКХ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Импульс», Киржач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Олимп», Киржач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 «АКВА», Киржач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 «ВодСток», Киржач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иржачский инструментальный завод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Завод им. В.А. Дегтярева», г. Ковр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Ковровский механический завод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Домостроительный комбинат», г. Ковр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Ковровхлебопродукт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овровский электромеханический завод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ЛРОСС», г. Ковр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илонг», Ков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П «Нерехта-жилсервис», Ковров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ПУ «Санаторий им. Абельмана», Ков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П «Бытсервис», Ков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КУ ИК-7 УФСИН России по Владимирской области, Ков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сервис», Ков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КУ ИК-6 УФСИН России по Владимирской области, Ковр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П Бавленского сельского поселения «Водоканал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. Кольчугино «Коммунальник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Электрокабель» Кольчугинский завод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округа Муром «Водопровод и канализация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ПЖРЭП № 3», округ Мур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Муромский приборостроительный завод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РЗ Л» о.Мур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Муромский хлебокомбинат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Муромский завод радиоизмерительных приборов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>Горьковская Дирекция по тепловодоснабжению – структурное подразделение Центральной дирекции по тепловодоснабжению – филиала ОАО «РЖД», Муромский территориальный участо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Ковардицкого сельского поселения «Ок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еображение», Муром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О племенной завод «Нива», Муром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Меленкиводхоз», Меленк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сток», Меленк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«Дмитриевы Горы», Меленк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Водоканал Петушинского район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П ИТАР-ТАСС филиал Радиоцентр ИТАР-ТАСС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Санаторий «Сосновый Бор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У Центр реабилитации ФСС РФ «Вольгинский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Костеревские коммунальные системы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ладимирские Экологические Системы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хнопарк «Вольгинский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ородищенские коммунальные сети-Водоканал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аучТехСтрой плюс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Инфраструктура и сервис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доканал города Покров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нергомеханический завод Промэнерго», Петуш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 xml:space="preserve">Московская Дирекция по тепловодоснабжению – структурное подразделение Центральной дирекции по тепловодоснабжению – филиала ОАО «РЖД», Петушинский райо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Радугаэнерго», ЗАТО г. Радуж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ВКТС, ЗАТО г. Радуж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Водоканал» ЖКХ, Селиван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КПЗ «Новлянский», Селиванов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ЖКХ «ПКК Собинского район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Лечебно-оздоровительный комплекс «Клязьменский», Соб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 «Владзернопродукт», Соб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СО ВО «Жереховский ПНИ», Соб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МП ЖКХ пос. Ставро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Водоканал» г. Лакин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МП «Водоснабжение», г. Собин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ВО СОЦ Олимп, Собин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(колхоз) «Рассвет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КУ ИК -10 УФСИН России по Владимирской обла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ФПК «Энергоинвест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«Родина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олос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ВО «Муромцевский лесотехнический техникум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стройсервис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КУ ИК-1 УФСИН России по Владимирской области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ква ТЭК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ЭкоСток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мунальные системы», Судогод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Дирекция единого заказчика», Суздаль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одоканал», г. Суздаль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одозаборные сооружения», г. Суздаль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Юрьев-Польского района «Водоканал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(колхоз) «Шипилово», Юрьев-Польский рай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Юрьев-Польская ткацко-отделочная фабрика «Авангард».</w:t>
      </w:r>
    </w:p>
    <w:p>
      <w:pPr>
        <w:pStyle w:val="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6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6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6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6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6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6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6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6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4:00Z</dcterms:created>
  <dc:creator>Petrovich</dc:creator>
  <dc:description/>
  <cp:keywords/>
  <dc:language>en-US</dc:language>
  <cp:lastModifiedBy>Иванова Наталья Ивановна</cp:lastModifiedBy>
  <cp:lastPrinted>2018-01-31T14:24:00Z</cp:lastPrinted>
  <dcterms:modified xsi:type="dcterms:W3CDTF">2018-02-01T12:34:00Z</dcterms:modified>
  <cp:revision>8</cp:revision>
  <dc:subject/>
  <dc:title>Об утверждении предельных максимальных</dc:title>
</cp:coreProperties>
</file>