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12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1/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ьзования по муниципальным маршрутам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Александров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Александровский район и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>департамента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области от 12.11.2019 № 41 департамент цен и тарифов администрации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20 на территории муниципального образования Александровский район,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2,76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Александров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пригородном сообщении в размере, не превышающем 16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Разрешить Перевозчикам, осуществляющим деятельность на территории Александровского район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, равной 5 к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зимать плату за проезд пассажиров в пригородных автобусах в черте городских округов и городских поселений в размере платы за проезд в городском сообщении, установленного для данного городского округа или городского поселения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зимать плату за проезд пассажиров в пригородных автобусах в черте городских поселений, в которых отсутствуют регулярные городские маршруты, в размере платы граждан за проезд протяженностью поездки,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7. Признать утратившим силу с 10.01.2020 </w:t>
      </w:r>
      <w:r>
        <w:rPr>
          <w:rFonts w:eastAsia="Calibri"/>
          <w:sz w:val="28"/>
          <w:szCs w:val="28"/>
        </w:rPr>
        <w:t>постановление департамента цен и тарифов администрации области от 23.10.2018 № 40/11 «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Александровский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 Настоящее постановление подлежит официальному опубликованию в средствах массовой информации.</w:t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iCs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iCs/>
          <w:spacing w:val="120"/>
          <w:position w:val="12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9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1-12T11:19:00Z</cp:lastPrinted>
  <dcterms:modified xsi:type="dcterms:W3CDTF">2019-11-13T13:36:00Z</dcterms:modified>
  <cp:revision>28</cp:revision>
  <dc:subject/>
  <dc:title/>
</cp:coreProperties>
</file>